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Решение  от  21.12.2011   №   03/21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315" w:hanging="0"/>
        <w:rPr/>
      </w:pPr>
      <w:r>
        <w:rPr>
          <w:rFonts w:cs="Arial Narrow" w:ascii="Arial Narrow" w:hAnsi="Arial Narrow"/>
          <w:sz w:val="22"/>
          <w:szCs w:val="22"/>
        </w:rPr>
        <w:t xml:space="preserve">Об утверждении дополнительных мероприятий по укреплению материально-технической базы отраслей «Образование», «Культура», «Здравоохранение и спорт» на 2012 год </w:t>
      </w:r>
    </w:p>
    <w:p>
      <w:pPr>
        <w:pStyle w:val="Normal"/>
        <w:ind w:right="377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sz w:val="22"/>
          <w:szCs w:val="22"/>
        </w:rPr>
        <w:t>Совет депутатов городского округа Железнодорожный</w:t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ЕШИЛ:</w:t>
      </w:r>
    </w:p>
    <w:p>
      <w:pPr>
        <w:pStyle w:val="Normal"/>
        <w:ind w:right="35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Утвердить дополнительные мероприятия по укреплению материально-технической базы отраслей «Образование», «Культура», «Здравоохранение и спорт» на 2012 год согласно приложению.</w:t>
      </w:r>
    </w:p>
    <w:p>
      <w:pPr>
        <w:pStyle w:val="Normal"/>
        <w:ind w:right="355"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2. Ежеквартально заслушивать ход выполнения указанных в п. 1 настоящего решения мероприятий.</w:t>
      </w:r>
    </w:p>
    <w:p>
      <w:pPr>
        <w:pStyle w:val="Normal"/>
        <w:ind w:right="355"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3. Опубликовать настоящее решение в газете «Мой город Железнодорожный» и разместить на официальном сайте  Администрации городского округа Железнодорожный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4. Контроль за исполнением данного решения возложить на председателя постоянной комиссии Совета депутатов по  планово-бюджетной  и налоговой политике Кудрявицкого В.М.</w:t>
      </w:r>
    </w:p>
    <w:p>
      <w:pPr>
        <w:pStyle w:val="Normal"/>
        <w:ind w:right="17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7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7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лава городского округа</w:t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Железнодорожный                                                                                      Е.И. Жирков</w:t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left="623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ородского округа</w:t>
      </w:r>
    </w:p>
    <w:p>
      <w:pPr>
        <w:pStyle w:val="Normal"/>
        <w:widowControl w:val="false"/>
        <w:autoSpaceDE w:val="false"/>
        <w:ind w:left="623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Железнодорожный</w:t>
      </w:r>
    </w:p>
    <w:p>
      <w:pPr>
        <w:pStyle w:val="Normal"/>
        <w:widowControl w:val="false"/>
        <w:autoSpaceDE w:val="false"/>
        <w:ind w:left="623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т  21.12.2011   №   03/21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еречень дополнитель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по укреплению материально- технической базы отраслей «Образование», «Культура»,  «Здравоохранение и Спорт»,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на 2012 год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1"/>
        <w:gridCol w:w="5393"/>
        <w:gridCol w:w="1955"/>
        <w:gridCol w:w="1530"/>
        <w:gridCol w:w="1962"/>
        <w:gridCol w:w="1962"/>
        <w:gridCol w:w="196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избират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тыс. руб.)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 Отрасль «Образование»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оборудования для оформления актового зала в муниципальном автономном общеобразовательном учреждении гимназия № 1 городского округа Железнодорожный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7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монт напольных покрытий в  муниципальном бюджетном общеобразовательном учреждении гимназия  № 2 городского округа Железнодорожный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текущего ремонта в  муниципальном автономном общеобразовательном учреждении средняя общеобразовательная школа № 3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оборудования для локальной компьютерной сети в муниципальное автономное общеобразовательное учреждение гимназия № 1 городского округа Железнодорожный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технических средств обучения для  муниципального автономного общеобразовательного учреждения средней общеобразовательной школы № 4 городского округа Железнодорожный Моск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двери запасного выхода спортивного зала для муниципального автономного общеобразовательного учреждения средней общеобразовательной школы № 5 городского округа Железнодорожный Московской области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7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оргтехники для муниципального бюджетного общеобразовательного учреждения средней общеобразовательной школы № 7 с углубленным изучением отдельных предметов городского округа Железнодорожный Московской области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мебели в инфекционное отделение  МУ ЦГ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монт душевых комнат раздевалок спортивного зала в муниципальном бюджетном общеобразовательном учреждении гимназия № 11 городского округа Железнодорожный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9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мебели для муниципального бюджетного общеобразовательного учреждения средней общеобразовательной школы № 10 городского округа Железнодорожный Московской области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,6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0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мебели и компьютерной техники для  муниципального бюджетного общеобразовательного учреждения гимназия № 9 имени дважды Героя Советского Союза Адмирала флота Советского Союза С.Г.Горшкова городского округа Железнодорожный Московской области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1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компьютерного оборудования для муниципального бюджетного общеобразовательного учреждения средней общеобразовательной школы № 10 городского округа Железнодорожный Моск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,4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2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интерактивной доски и мультимедийного проектора в муниципальное бюджетное общеобразовательное учреждение гимназия № 11 городского округа Железнодорожный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3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демонстрационного стола для кабинета физики и демонстрационных библиотечных стеллажей для муниципального бюджетного общеобразовательного учреждения средней общеобразовательной школы № 12 городского округа Железнодорожный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,7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4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иобретение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CD</w:t>
            </w:r>
            <w:r>
              <w:rPr>
                <w:rFonts w:cs="Arial Narrow" w:ascii="Arial Narrow" w:hAnsi="Arial Narrow"/>
                <w:sz w:val="22"/>
                <w:szCs w:val="22"/>
              </w:rPr>
              <w:t>-мониторов и швейных машинок для муниципального бюджетного общеобразовательного учреждения средней общеобразовательной школы № 12 городского округа Железнодорожный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,4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5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мебели для начальных классов и школьного музея для муниципального бюджетного общеобразовательного учреждения средней общеобразовательной школы № 12 городского округа Железнодорожный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6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технических средств обучения для  муниципального казенного специального (коррекционного) образовательного учреждения для детей с ограниченными возможностями здоровья «Специальная (коррекционная) общеобразовательная школа УШ вид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7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спортивного инвентаря в муниципальное бюджетное общеобразовательное учреждение для детей дошкольного и младшего школьного возраста начальная школа –детский сад № 1 «Росинка» городского округа Железнодорожный Московской области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8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мебели в муниципальное бюджетное дошкольное образовательное учреждение детский сад № 3 комбинированного вида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9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газовой плиты и вспомогательного оборудования для кухни  муниципального бюджетного дошкольного образовательного учреждения детский сад № 2 «Вишенка» комбинированного ви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0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монт прогулочных веранд в  муниципальном бюджетном дошкольном образовательном учреждении детский сад № 5 комбинированного вида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1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малых форм и спортивного оборудования для прогулочных площадок  муниципального бюджетного дошкольного образовательного учреждения детский сад № 7 комбинированного вида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2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мультимедийного проектора для  муниципального автономного дошкольного образовательного учреждения – детского сада № 8 общеразвивающего вида с приоритетными направлениями интеллектуального, эстетического и физического развития воспитанников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3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детской мебели в муниципальное бюджетное дошкольное образовательное учреждение детский сад № 4 комбинированного вида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4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гладильного катка для  муниципального бюджетного образовательного учреждения детский сад № 6 комбинированного вида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5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монт прогулочных веранд в  муниципальном бюджетном образовательном учреждении детский сад № 6 комбинированного вида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6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детской мебели в  муниципальное бюджетное дошкольное образовательное учреждение детский сад № 9 «Синяя птица» комбинированного вида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7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бытовой техники для  муниципального бюджетного дошкольного образовательного учреждения детский сад № 11 комбинированного вида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8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малых игровых форм для муниципального бюджетного дошкольного образовательного учреждения детский сад № 12 компенсирующего вида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9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монт детской площадки в муниципальном бюджетном дошкольном образовательном учреждении детский сад № 13 комбинированного ви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0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монт кровли  в муниципальном автономном дошкольном образовательном учреждении – Центр развития ребенка – детский сад № 14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1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оргтехники для  муниципального бюджетного дошкольного образовательного учреждения детский сад № 16 комбинированного вида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2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стиральной машины для  муниципального бюджетного дошкольного образовательного учреждения  - Центр развития ребенка – детский сад № 17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3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монт прогулочных веранд для  муниципального автономного дошкольного образовательного учреждения – центр развития ребенка – детский сад № 18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4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и установка металлических дверей в  муниципальное бюджетное дошкольное образовательное учреждение Центр развития ребенка – детский сад № 21 первой категории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5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стиральной машины для муниципального бюджетного дошкольного образовательного учреждения детский сад № 23 – центр развития ребенка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6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монт прогулочных веранд для  муниципального бюджетного дошкольного образовательного учреждения детский сад № 24 комбинированного вида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7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наборов детской игровой мебели для  муниципального бюджетного дошкольного образовательного учреждения детский сад № 27 компенсирующего вида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8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спортивного оборудования и мебели для муниципального бюджетного дошкольного образовательного учреждения _ Центр развития ребенка – детский сад № 28 первой категории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9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ронирование опасных деревьев в  муниципальном бюджетном дошкольном образовательном учреждении детский сад № 31 комбинированного вида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0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 детских кроватей для  муниципального бюджетного дошкольного образовательного учреждения детский сад № 35 комбинированного вида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1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сценического оборудования (мультимедийный проектор, экран, акустическая система и осветительные приборы) для муниципального бюджетного образовательного учреждения дополнительного образования детей Дворец детского творчества городского округа Железнодорожный Московской области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2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монт крыши в  муниципальном бюджетном образовательном учреждении дополнительного образования детей Астрономическая школа «Вега» городского округа Железнодорожный Московской области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3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инансирование мероприятий по развитию молодежного парламентаризма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2,3,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3.1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3.2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териально-техническое обеспечени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3.3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аучно-методическое обеспечени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3.4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ражданско-патриотическое и правовое воспит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 по отрасли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50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. Отрасль «Культур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Ремонт  окон в МУК «Краеведческий музей города Железнодорожног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иобретение оргтехники для библиотечных филиалов №№ 2,4 МУК «ЦБС им. А.Белог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Ремонт крыльца в библиотечном филиале № 1 МУК «ЦБС им. А.Белог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5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иобретение оргтехники и библиотечного оборудования для МУК «ЦБС им. А.Белог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иобретение сценической обуви для МУК «Дом культуры «Чайк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Замена оконных блоков в библиотечном филиале № 2 МУК «ЦБС им. А.Белог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7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рганизация локальной компьютерной сети и подключение к Интернету, приобретение стиральной машины в МУК «Дом культуры «Саввин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8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иобретение и установка окон в МАУК «Дом культуры «Кучин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9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иобретение библиотечного оборудования для библиотечного филиала № 6 МУК «ЦБС им. А.Белог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0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иобретение музыкальных инструментов для МУ ДОД детская школа искус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5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иобретение натяжного потолка для МУК «Дом культуры «Восход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 по отрасли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Ш. Отрасль «Здравоохранение и спорт»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98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оргтехники и медицинского оборудования для поликлиники № 4 МБУ ЦГ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пластиковой двери для спортивно-оздоровительного комплекса «Керам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мебели в инфекционное отделение МБУ ЦГ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мебели для поликлиники № 1 МБУ ЦГ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оргтехники для поликлиники № 3 МБУ ЦГ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оргтехники для детской поликлиники МБУ ЦГ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медицинского оборудования для  поликлиники восстановительного лечения МБУ ЦГБ (ул. Новая, д.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оргтехники для наркологического диспансера МБУ ЦГ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медицинского оборудования для инфекционного отделения МБУ ЦГ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 по отрасл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0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 xml:space="preserve">Приложение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к перечню дополнительных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мероприятий по укреплению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материально-технической  базы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отраслей «Образование»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«Культура», «Здравоохранение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и спорт» на 2012 год, утвержденных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решением Совета депутатов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городского округа Железнодорожный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от 21.12.2011   № 03/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Городская целевая программа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развития молодежного парламентаризма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«Юность  </w:t>
      </w:r>
      <w:r>
        <w:rPr>
          <w:rFonts w:cs="Arial Narrow" w:ascii="Arial Narrow" w:hAnsi="Arial Narrow"/>
          <w:i/>
          <w:sz w:val="22"/>
          <w:szCs w:val="22"/>
          <w:lang w:val="en-US"/>
        </w:rPr>
        <w:t>XXI</w:t>
      </w:r>
      <w:r>
        <w:rPr>
          <w:rFonts w:cs="Arial Narrow" w:ascii="Arial Narrow" w:hAnsi="Arial Narrow"/>
          <w:i/>
          <w:sz w:val="22"/>
          <w:szCs w:val="22"/>
        </w:rPr>
        <w:t xml:space="preserve"> века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на 2012 г.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>г. Железнодорожный                                    2011г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ПАСПОРТ ГОРОДСКОЙ ЦЕЛЕВОЙ ПРОГРАММЫ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«Юность </w:t>
      </w:r>
      <w:r>
        <w:rPr>
          <w:rFonts w:cs="Arial Narrow" w:ascii="Arial Narrow" w:hAnsi="Arial Narrow"/>
          <w:sz w:val="22"/>
          <w:szCs w:val="22"/>
          <w:lang w:val="en-US"/>
        </w:rPr>
        <w:t>XXI</w:t>
      </w:r>
      <w:r>
        <w:rPr>
          <w:rFonts w:cs="Arial Narrow" w:ascii="Arial Narrow" w:hAnsi="Arial Narrow"/>
          <w:sz w:val="22"/>
          <w:szCs w:val="22"/>
        </w:rPr>
        <w:t xml:space="preserve"> века»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hanging="1416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Наименование программы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«Юность </w:t>
      </w:r>
      <w:r>
        <w:rPr>
          <w:rFonts w:cs="Arial Narrow" w:ascii="Arial Narrow" w:hAnsi="Arial Narrow"/>
          <w:sz w:val="22"/>
          <w:szCs w:val="22"/>
          <w:lang w:val="en-US"/>
        </w:rPr>
        <w:t>XXI</w:t>
      </w:r>
      <w:r>
        <w:rPr>
          <w:rFonts w:cs="Arial Narrow" w:ascii="Arial Narrow" w:hAnsi="Arial Narrow"/>
          <w:sz w:val="22"/>
          <w:szCs w:val="22"/>
        </w:rPr>
        <w:t xml:space="preserve"> века»</w:t>
      </w:r>
    </w:p>
    <w:p>
      <w:pPr>
        <w:pStyle w:val="Normal"/>
        <w:ind w:left="1416" w:hanging="141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24"/>
        <w:rPr/>
      </w:pPr>
      <w:r>
        <w:rPr>
          <w:rFonts w:cs="Arial Narrow" w:ascii="Arial Narrow" w:hAnsi="Arial Narrow"/>
          <w:sz w:val="22"/>
          <w:szCs w:val="22"/>
          <w:u w:val="single"/>
        </w:rPr>
        <w:t>Основание для разработки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программы   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                               - Федеральный закон от 28.06.1995г. №98-ФЗ </w:t>
      </w:r>
    </w:p>
    <w:p>
      <w:pPr>
        <w:pStyle w:val="Normal"/>
        <w:ind w:firstLine="2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«О   государственной    поддержке  </w:t>
      </w:r>
    </w:p>
    <w:p>
      <w:pPr>
        <w:pStyle w:val="Normal"/>
        <w:ind w:firstLine="2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молодёжных и детских общественных  </w:t>
      </w:r>
    </w:p>
    <w:p>
      <w:pPr>
        <w:pStyle w:val="Normal"/>
        <w:ind w:firstLine="2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объединений». </w:t>
      </w:r>
    </w:p>
    <w:p>
      <w:pPr>
        <w:pStyle w:val="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2"/>
        <w:ind w:left="4890" w:hanging="489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- Закон Московской области от 17.02.2006 г. №22/2006-ОЗ «Об областной целевой       программе  «Молодое поколение Подмосковья на 2006-2008г.г.»  </w:t>
      </w:r>
    </w:p>
    <w:p>
      <w:pPr>
        <w:pStyle w:val="2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</w:t>
      </w:r>
    </w:p>
    <w:p>
      <w:pPr>
        <w:pStyle w:val="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ind w:left="4956" w:hanging="4956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Заказчик Программы</w:t>
      </w:r>
      <w:r>
        <w:rPr>
          <w:rFonts w:cs="Arial Narrow" w:ascii="Arial Narrow" w:hAnsi="Arial Narrow"/>
          <w:sz w:val="22"/>
          <w:szCs w:val="22"/>
        </w:rPr>
        <w:tab/>
        <w:t>Совет депутатов городского округа Железнодорожный, Администрация городского округа Железнодорожный.</w:t>
      </w:r>
    </w:p>
    <w:p>
      <w:pPr>
        <w:pStyle w:val="Normal"/>
        <w:ind w:left="4956" w:hanging="49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0" w:hanging="495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Основной разработчик Программы</w:t>
      </w:r>
      <w:r>
        <w:rPr>
          <w:rFonts w:cs="Arial Narrow" w:ascii="Arial Narrow" w:hAnsi="Arial Narrow"/>
          <w:sz w:val="22"/>
          <w:szCs w:val="22"/>
        </w:rPr>
        <w:tab/>
        <w:t>Комитет по образованию Администрации городского округа Железнодорожный, Молодежный парламент городского округа Железнодорожный.</w:t>
      </w:r>
    </w:p>
    <w:p>
      <w:pPr>
        <w:pStyle w:val="Normal"/>
        <w:ind w:left="4950" w:hanging="495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040" w:hanging="504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Партнеры Программы   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</w:t>
        <w:tab/>
        <w:t>Комитет по культуре,  туризму и делам молодежи Администрации городского округа Железнодорожный,  МУ «Комитет по физической культуре и спорту», Управление социальной защиты населения,  Государственное учреждение</w:t>
      </w:r>
      <w:r>
        <w:rPr>
          <w:rFonts w:cs="Arial Narrow" w:ascii="Arial Narrow" w:hAnsi="Arial Narrow"/>
          <w:i/>
          <w:sz w:val="22"/>
          <w:szCs w:val="22"/>
        </w:rPr>
        <w:t xml:space="preserve"> «</w:t>
      </w:r>
      <w:r>
        <w:rPr>
          <w:rFonts w:cs="Arial Narrow" w:ascii="Arial Narrow" w:hAnsi="Arial Narrow"/>
          <w:sz w:val="22"/>
          <w:szCs w:val="22"/>
        </w:rPr>
        <w:t>Центр занятости населения», средства массовой информации,  общественные организации.</w:t>
      </w:r>
    </w:p>
    <w:p>
      <w:pPr>
        <w:pStyle w:val="Normal"/>
        <w:ind w:left="5040" w:hanging="504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Цели Программы</w:t>
      </w: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                                                                                  Развивать молодежный парламентаризм в  городе Железнодорожном  через вовлечение молодежи в общественно-политическую жизнь города, гражданско-патриотическое и правовое воспитание молодых граждан.</w:t>
      </w:r>
    </w:p>
    <w:p>
      <w:pPr>
        <w:pStyle w:val="Normal"/>
        <w:ind w:left="504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Развивать условия для становления электоральной   активности молодых граждан через участие молодежи в разработке и проведении эффективной  молодежной политики, представлении законных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интересов молодых граждан и общественно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значимых идей в молодежных парламентских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структурах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Сроки реализации Программы</w:t>
      </w:r>
      <w:r>
        <w:rPr>
          <w:rFonts w:cs="Arial Narrow" w:ascii="Arial Narrow" w:hAnsi="Arial Narrow"/>
          <w:sz w:val="22"/>
          <w:szCs w:val="22"/>
        </w:rPr>
        <w:tab/>
        <w:t xml:space="preserve">                        2012г.</w:t>
      </w:r>
    </w:p>
    <w:p>
      <w:pPr>
        <w:pStyle w:val="Normal"/>
        <w:ind w:left="4950" w:hanging="495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0" w:hanging="495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Основные исполнители</w:t>
      </w:r>
      <w:r>
        <w:rPr>
          <w:rFonts w:cs="Arial Narrow" w:ascii="Arial Narrow" w:hAnsi="Arial Narrow"/>
          <w:sz w:val="22"/>
          <w:szCs w:val="22"/>
        </w:rPr>
        <w:tab/>
        <w:t xml:space="preserve">Комитет по образованию Администрации городского округа Железнодорожный. </w:t>
      </w:r>
    </w:p>
    <w:p>
      <w:pPr>
        <w:pStyle w:val="Normal"/>
        <w:ind w:left="4950" w:firstLine="6"/>
        <w:jc w:val="both"/>
        <w:rPr/>
      </w:pPr>
      <w:r>
        <w:rPr>
          <w:rFonts w:cs="Arial Narrow" w:ascii="Arial Narrow" w:hAnsi="Arial Narrow"/>
          <w:sz w:val="22"/>
          <w:szCs w:val="22"/>
        </w:rPr>
        <w:t>Молодежный парламент городского округа Железнодорожный.</w:t>
      </w:r>
    </w:p>
    <w:p>
      <w:pPr>
        <w:pStyle w:val="Normal"/>
        <w:ind w:left="4950" w:hanging="495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ind w:left="4950" w:hanging="495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Объём и источники финансирования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>Бюджет городского округа Железнодорожный:</w:t>
      </w:r>
    </w:p>
    <w:p>
      <w:pPr>
        <w:pStyle w:val="Normal"/>
        <w:ind w:left="495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2012 год – 1 000 000 руб. (один миллион рублей).</w:t>
      </w:r>
    </w:p>
    <w:p>
      <w:pPr>
        <w:pStyle w:val="Normal"/>
        <w:ind w:left="4950" w:hanging="495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0" w:hanging="495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Ожидаемый социальный эффект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4950" w:hanging="495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Повышение социальной адаптации молодежи: активное восприятие старшеклассниками  современных постоянно меняющихся правовых и экономических условий.</w:t>
      </w:r>
    </w:p>
    <w:p>
      <w:pPr>
        <w:pStyle w:val="Normal"/>
        <w:ind w:left="4950" w:hanging="495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Повышение социальной автономизации молодежи: формирование у старшеклассников устойчивости в поведении и отношениях, в представлении о себе.</w:t>
      </w:r>
    </w:p>
    <w:p>
      <w:pPr>
        <w:pStyle w:val="Normal"/>
        <w:ind w:left="495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овышение социальной активности молодежи: формирование у старшеклассников готовности к гражданской и политической активности, а также инициативности, творчеству, самостоятельности и результативности действий.</w:t>
      </w:r>
    </w:p>
    <w:p>
      <w:pPr>
        <w:pStyle w:val="TextBodyInden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hanging="4956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Контроль за исполнением Программы</w:t>
      </w:r>
      <w:r>
        <w:rPr>
          <w:rFonts w:cs="Arial Narrow" w:ascii="Arial Narrow" w:hAnsi="Arial Narrow"/>
          <w:sz w:val="22"/>
          <w:szCs w:val="22"/>
        </w:rPr>
        <w:tab/>
        <w:t>Совет депутатов городского округа Железнодорожный, Администрация городского округа Железнодорожный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Главный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распорядитель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бюджетных средств</w:t>
      </w:r>
      <w:r>
        <w:rPr>
          <w:rFonts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Комитет по образованию Администрации </w:t>
      </w:r>
    </w:p>
    <w:p>
      <w:pPr>
        <w:pStyle w:val="TextBodyIndent"/>
        <w:ind w:left="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городского округа Железнодорожный. </w:t>
      </w:r>
    </w:p>
    <w:p>
      <w:pPr>
        <w:pStyle w:val="TextBodyIndent"/>
        <w:ind w:left="4248" w:firstLine="708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Получатель бюджетных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средств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Комитет по образованию Администрации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                                                                    городского округа Железнодорожный.  </w:t>
      </w:r>
    </w:p>
    <w:p>
      <w:pPr>
        <w:pStyle w:val="TextBodyIndent"/>
        <w:tabs>
          <w:tab w:val="clear" w:pos="708"/>
          <w:tab w:val="left" w:pos="4380" w:leader="none"/>
        </w:tabs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Обоснование необходимости, актуальности разработки и принятия Программы </w:t>
      </w:r>
      <w:r>
        <w:rPr>
          <w:rFonts w:cs="Arial Narrow" w:ascii="Arial Narrow" w:hAnsi="Arial Narrow"/>
          <w:b/>
          <w:sz w:val="22"/>
          <w:szCs w:val="22"/>
        </w:rPr>
        <w:t xml:space="preserve">«Юность </w:t>
      </w:r>
      <w:r>
        <w:rPr>
          <w:rFonts w:cs="Arial Narrow" w:ascii="Arial Narrow" w:hAnsi="Arial Narrow"/>
          <w:b/>
          <w:sz w:val="22"/>
          <w:szCs w:val="22"/>
          <w:lang w:val="en-US"/>
        </w:rPr>
        <w:t>XXI</w:t>
      </w:r>
      <w:r>
        <w:rPr>
          <w:rFonts w:cs="Arial Narrow" w:ascii="Arial Narrow" w:hAnsi="Arial Narrow"/>
          <w:b/>
          <w:sz w:val="22"/>
          <w:szCs w:val="22"/>
        </w:rPr>
        <w:t xml:space="preserve"> века» на 2012г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Одним из основных направлений молодежной политики, осуществляемой в городе, является вовлечение молодежи в общественную деятельность, политические процессы, направленные на повышение активности молодых граждан. Ежегодно органами государственной власти и местного самоуправления реализуются программы, целью которых является привлечение внимания молодежи к избирательному процессу, развитию регион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В 2007 году Советом депутатов городского округа утверждена программа </w:t>
      </w:r>
      <w:r>
        <w:rPr>
          <w:rFonts w:cs="Arial Narrow" w:ascii="Arial Narrow" w:hAnsi="Arial Narrow"/>
          <w:b/>
          <w:sz w:val="22"/>
          <w:szCs w:val="22"/>
        </w:rPr>
        <w:t xml:space="preserve">«Юность </w:t>
      </w:r>
      <w:r>
        <w:rPr>
          <w:rFonts w:cs="Arial Narrow" w:ascii="Arial Narrow" w:hAnsi="Arial Narrow"/>
          <w:b/>
          <w:sz w:val="22"/>
          <w:szCs w:val="22"/>
          <w:lang w:val="en-US"/>
        </w:rPr>
        <w:t>XXI</w:t>
      </w:r>
      <w:r>
        <w:rPr>
          <w:rFonts w:cs="Arial Narrow" w:ascii="Arial Narrow" w:hAnsi="Arial Narrow"/>
          <w:b/>
          <w:sz w:val="22"/>
          <w:szCs w:val="22"/>
        </w:rPr>
        <w:t xml:space="preserve"> века», </w:t>
      </w:r>
      <w:r>
        <w:rPr>
          <w:rFonts w:cs="Arial Narrow" w:ascii="Arial Narrow" w:hAnsi="Arial Narrow"/>
          <w:sz w:val="22"/>
          <w:szCs w:val="22"/>
        </w:rPr>
        <w:t>основная цель которой - активизация лидерского потенциала учащихся старших классов общеобразовательных учреждений и создание единой городской молодежной парламентской структуры старшеклассников. Программа «</w:t>
      </w:r>
      <w:r>
        <w:rPr>
          <w:rFonts w:cs="Arial Narrow" w:ascii="Arial Narrow" w:hAnsi="Arial Narrow"/>
          <w:b/>
          <w:sz w:val="22"/>
          <w:szCs w:val="22"/>
        </w:rPr>
        <w:t xml:space="preserve">Юность </w:t>
      </w:r>
      <w:r>
        <w:rPr>
          <w:rFonts w:cs="Arial Narrow" w:ascii="Arial Narrow" w:hAnsi="Arial Narrow"/>
          <w:b/>
          <w:sz w:val="22"/>
          <w:szCs w:val="22"/>
          <w:lang w:val="en-US"/>
        </w:rPr>
        <w:t>XXI</w:t>
      </w:r>
      <w:r>
        <w:rPr>
          <w:rFonts w:cs="Arial Narrow" w:ascii="Arial Narrow" w:hAnsi="Arial Narrow"/>
          <w:b/>
          <w:sz w:val="22"/>
          <w:szCs w:val="22"/>
        </w:rPr>
        <w:t xml:space="preserve"> века» </w:t>
      </w:r>
      <w:r>
        <w:rPr>
          <w:rFonts w:cs="Arial Narrow" w:ascii="Arial Narrow" w:hAnsi="Arial Narrow"/>
          <w:sz w:val="22"/>
          <w:szCs w:val="22"/>
        </w:rPr>
        <w:t>на 2012 год создавалась на основе  принципа преемственности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ограмме «</w:t>
      </w:r>
      <w:r>
        <w:rPr>
          <w:rFonts w:cs="Arial Narrow" w:ascii="Arial Narrow" w:hAnsi="Arial Narrow"/>
          <w:b/>
          <w:sz w:val="22"/>
          <w:szCs w:val="22"/>
        </w:rPr>
        <w:t xml:space="preserve">Юность </w:t>
      </w:r>
      <w:r>
        <w:rPr>
          <w:rFonts w:cs="Arial Narrow" w:ascii="Arial Narrow" w:hAnsi="Arial Narrow"/>
          <w:b/>
          <w:sz w:val="22"/>
          <w:szCs w:val="22"/>
          <w:lang w:val="en-US"/>
        </w:rPr>
        <w:t>XXI</w:t>
      </w:r>
      <w:r>
        <w:rPr>
          <w:rFonts w:cs="Arial Narrow" w:ascii="Arial Narrow" w:hAnsi="Arial Narrow"/>
          <w:b/>
          <w:sz w:val="22"/>
          <w:szCs w:val="22"/>
        </w:rPr>
        <w:t xml:space="preserve"> века» </w:t>
      </w:r>
      <w:r>
        <w:rPr>
          <w:rFonts w:cs="Arial Narrow" w:ascii="Arial Narrow" w:hAnsi="Arial Narrow"/>
          <w:sz w:val="22"/>
          <w:szCs w:val="22"/>
        </w:rPr>
        <w:t xml:space="preserve">на 2008,2009,2010, 2011год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 xml:space="preserve">Активизация лидерства молодежного сообщества города Железнодорожного является необходимым условием повышения  гражданской активности, формирования общественно-политической и правовой культуры молодежи.  А ее участие в процессе законотворчества определяет интересы развития нашего города и страны в цело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В рамках реализации программы в 2008, 2009, 2010, 2011  годах разработаны нормативно-правовые акты, регулирующие работу молодежного парламента, проведены семинары с педагогической общественностью, усовершенствована технологическая база, необходимая для создания информационной структуры парламента, организовано тесное сотрудничество депутатов Молодежного парламента и депутатов городского Совета депутат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В ходе реализации программы «</w:t>
      </w:r>
      <w:r>
        <w:rPr>
          <w:rFonts w:cs="Arial Narrow" w:ascii="Arial Narrow" w:hAnsi="Arial Narrow"/>
          <w:b/>
          <w:sz w:val="22"/>
          <w:szCs w:val="22"/>
        </w:rPr>
        <w:t xml:space="preserve">Юность </w:t>
      </w:r>
      <w:r>
        <w:rPr>
          <w:rFonts w:cs="Arial Narrow" w:ascii="Arial Narrow" w:hAnsi="Arial Narrow"/>
          <w:b/>
          <w:sz w:val="22"/>
          <w:szCs w:val="22"/>
          <w:lang w:val="en-US"/>
        </w:rPr>
        <w:t>XXI</w:t>
      </w:r>
      <w:r>
        <w:rPr>
          <w:rFonts w:cs="Arial Narrow" w:ascii="Arial Narrow" w:hAnsi="Arial Narrow"/>
          <w:b/>
          <w:sz w:val="22"/>
          <w:szCs w:val="22"/>
        </w:rPr>
        <w:t xml:space="preserve"> века» </w:t>
      </w:r>
      <w:r>
        <w:rPr>
          <w:rFonts w:cs="Arial Narrow" w:ascii="Arial Narrow" w:hAnsi="Arial Narrow"/>
          <w:sz w:val="22"/>
          <w:szCs w:val="22"/>
        </w:rPr>
        <w:t>необходимо отметить особо значимые  традиционны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Ежегодные молодежные парламентские форумы «Путь России </w:t>
      </w:r>
      <w:r>
        <w:rPr>
          <w:rFonts w:cs="Arial Narrow" w:ascii="Arial Narrow" w:hAnsi="Arial Narrow"/>
          <w:sz w:val="22"/>
          <w:szCs w:val="22"/>
          <w:lang w:val="en-US"/>
        </w:rPr>
        <w:t>XXI</w:t>
      </w:r>
      <w:r>
        <w:rPr>
          <w:rFonts w:cs="Arial Narrow" w:ascii="Arial Narrow" w:hAnsi="Arial Narrow"/>
          <w:sz w:val="22"/>
          <w:szCs w:val="22"/>
        </w:rPr>
        <w:t xml:space="preserve"> века – твой выбор!» с участием депутатов Совета депутатов городского округа Железнодорожный</w:t>
      </w:r>
      <w:r>
        <w:rPr>
          <w:rFonts w:cs="Arial Narrow" w:ascii="Arial Narrow" w:hAnsi="Arial Narrow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Обучение  школьных активов старшеклассников и педагогов-организаторов в рамках организации городской  «Школы лидера» в гимназии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рганизованы профильные смены для лидеров школьного самоуправл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1.  В 2008 году в г.Кунгур под эгидой детско-юношеского движения «Цивилизация юных» Ребята стали участниками психологических тренингов для лидеров, политической и выживательной программ, где работали над формированием навыков и умений организаторской деятель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В 2009 году в межрегиональном Молодежном Форуме «Ладога-2009». 12 старшеклассников и два руководителя (кураторы Молодежного парламента городского округа) стали активными участниками Форума. Приняв участие в бизнес-тренинге «Эффективная коммуникация», бизнес-инкубаторе «Наш сетевой проект» и научно-практической конференции «Сетевое взаимодействие: проблемы и перспективы его организации в молодежной среде», ребята разработали сетевые проекты, которые получили поддержку на федеральном уровне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 В 2010г. обучение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в </w:t>
      </w:r>
      <w:r>
        <w:rPr>
          <w:rFonts w:cs="Arial Narrow" w:ascii="Arial Narrow" w:hAnsi="Arial Narrow"/>
          <w:sz w:val="22"/>
          <w:szCs w:val="22"/>
        </w:rPr>
        <w:t>«Молодёжной парламентской школе «Кадровый резерв - 2010» (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реализация программы обучения молодых парламентариев при содействии </w:t>
      </w:r>
      <w:r>
        <w:rPr>
          <w:rFonts w:cs="Arial Narrow" w:ascii="Arial Narrow" w:hAnsi="Arial Narrow"/>
          <w:sz w:val="22"/>
          <w:szCs w:val="22"/>
        </w:rPr>
        <w:t>Молодёжной парламентской ассамблеи при Совете Федерации ФС РФ совместно с Центром развития молодёжного парламентаризма), которая проводилась в пансионате «Дружба» Ногинского района Московской области. Участие в программе Молодёжной парламентской школы способствовало  личностному росту участников и оценке перспективности молодёжи, получению знаний в сфере государственной молодёжной политики, навыков использования методов влияния на молодежную аудиторию и эффективного управления командой и ресурсами, самостоятельного проектирования программ, специальных мероприятий, направленных на повышение социальной активности молодежи, освоению методик лидерства и эффективных коммуникаций.  Участниками программы приобретены навыки эффективного взаимодействия органов школьного самоуправления с молодёжными парламентскими структурами и органами местного самоуправления, юные депутаты ознакомились с  методиками парламентских процедур и механизмов работы с социально-экономическими проектами,  инновационными методами  работы. Ребята активно участвовали в круглых столах «Молодежь и власть.  Опыт муниципального взаимодействия» с представителями законодательной и исполнительной власти муниципальных образований, с представителями Молодежной парламентской ассамблеи при Совете Федерации, в круглом столе с участием директора Института развития территории Кочневым С.В. «Технологии предоставления заявок на государственную грантовую поддержку», а также  в круглом столе с Председателем Общероссийской общественной организации «Российский союз молодежи»  Платоновым Андреем Ивановиче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 В 2011г. профильная смена для лидеров школьного самоуправления, депутатов Молодежного парламента и членов Молодежного совета городского округа, обучение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в </w:t>
      </w:r>
      <w:r>
        <w:rPr>
          <w:rFonts w:cs="Arial Narrow" w:ascii="Arial Narrow" w:hAnsi="Arial Narrow"/>
          <w:sz w:val="22"/>
          <w:szCs w:val="22"/>
        </w:rPr>
        <w:t>«Молодёжной парламентской школе «Школа юного политика-2011» (программа осуществлялась Центром по развитию Молодежного парламентаризма России совместно с Университетом профессиональной политики, г.Москва). Ребята приняли участие в пресс-конференции, организованной комиссией Совета Федерации по делам молодежи, спорту и туризму, прошли обучение у преподавателей Университета профессиональной политики (обучением руководила  ректор университета Кузнецова С.А.), а также прослушали курс лекций от председателя ассоциации журналистов Санкт-Петербурга, декана факультета журналистики Университета Санкт-Петербурга Шишкиной М.А., посетили Российский союз молодеж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ехническое оснащение базовой площадки Молодежного парламента городского округа в МОУ гимназии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Первый  и второй открытые фестивали активов ученического самоуправления городского округа Железнодорожный  «Путь России </w:t>
      </w:r>
      <w:r>
        <w:rPr>
          <w:rFonts w:cs="Arial Narrow" w:ascii="Arial Narrow" w:hAnsi="Arial Narrow"/>
          <w:sz w:val="22"/>
          <w:szCs w:val="22"/>
          <w:lang w:val="en-US"/>
        </w:rPr>
        <w:t>XXI</w:t>
      </w:r>
      <w:r>
        <w:rPr>
          <w:rFonts w:cs="Arial Narrow" w:ascii="Arial Narrow" w:hAnsi="Arial Narrow"/>
          <w:sz w:val="22"/>
          <w:szCs w:val="22"/>
        </w:rPr>
        <w:t xml:space="preserve"> века – твой выбор» (технология взаимодействия активов ученического самоуправления образовательных учреждений) - 3-х дневная ролевая игра, имитирующая деятельность современного международного сообщества, с активами ученического самоуправления общеобразовательных учреждений города под эгидой Молодежного парламента г.о.Железнодорожны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В сентябре  2009, 2010 и 2011 годов  во всех общеобразовательных учреждениях города прошли выборы в муниципальный молодежный школьный парламент старшеклассников. Депутатами стали 120 активистов ученического самоуправления всех общеобразовательных учреждений и Салтыковского Детского дома. В 2010г. при Молодежном парламенте создан Молодежный совет. </w:t>
      </w:r>
    </w:p>
    <w:p>
      <w:pPr>
        <w:pStyle w:val="Style1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Однако, становление молодежного парламентаризма – длительный процесс. Поэтому сегодня необходимо развитие правовых и иных условий для привлечения молодежи и ее объединений к разумному участию в деятельности органов законодательной и исполнительной власти, выполнению планов и программ социально-экономического развития города Железнодорож-ного, реализации молодежной политики на всех уровнях. </w:t>
      </w:r>
    </w:p>
    <w:p>
      <w:pPr>
        <w:pStyle w:val="21"/>
        <w:spacing w:lineRule="auto" w:line="240" w:before="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В становлении новых поколений молодых политиков необходимы формы, имитирующие деятельность государственных органов и в то же время представляющие собой реальные общественные объединения, составляющие элементы гражданского общества. Такой общественной структурой в городе и  является Молодежный парламент. </w:t>
      </w:r>
    </w:p>
    <w:p>
      <w:pPr>
        <w:pStyle w:val="21"/>
        <w:spacing w:lineRule="auto" w:line="240" w:before="0" w:after="0"/>
        <w:ind w:right="-1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Молодежный парламентаризм представляет собой механизм транслирования на молодежь демократических ценностей и парламентской культуры, школу для будущих политических деятелей.</w:t>
      </w:r>
    </w:p>
    <w:p>
      <w:pPr>
        <w:pStyle w:val="21"/>
        <w:spacing w:lineRule="auto" w:line="240" w:before="0" w:after="0"/>
        <w:ind w:right="-1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В ходе реализации программы </w:t>
      </w:r>
      <w:r>
        <w:rPr>
          <w:rFonts w:cs="Arial Narrow" w:ascii="Arial Narrow" w:hAnsi="Arial Narrow"/>
          <w:sz w:val="22"/>
          <w:szCs w:val="22"/>
        </w:rPr>
        <w:t>«</w:t>
      </w:r>
      <w:r>
        <w:rPr>
          <w:rFonts w:cs="Arial Narrow" w:ascii="Arial Narrow" w:hAnsi="Arial Narrow"/>
          <w:b/>
          <w:sz w:val="22"/>
          <w:szCs w:val="22"/>
        </w:rPr>
        <w:t xml:space="preserve">Юность </w:t>
      </w:r>
      <w:r>
        <w:rPr>
          <w:rFonts w:cs="Arial Narrow" w:ascii="Arial Narrow" w:hAnsi="Arial Narrow"/>
          <w:b/>
          <w:sz w:val="22"/>
          <w:szCs w:val="22"/>
          <w:lang w:val="en-US"/>
        </w:rPr>
        <w:t>XXI</w:t>
      </w:r>
      <w:r>
        <w:rPr>
          <w:rFonts w:cs="Arial Narrow" w:ascii="Arial Narrow" w:hAnsi="Arial Narrow"/>
          <w:b/>
          <w:sz w:val="22"/>
          <w:szCs w:val="22"/>
        </w:rPr>
        <w:t xml:space="preserve"> века», </w:t>
      </w:r>
      <w:r>
        <w:rPr>
          <w:rFonts w:cs="Arial Narrow" w:ascii="Arial Narrow" w:hAnsi="Arial Narrow"/>
          <w:sz w:val="22"/>
          <w:szCs w:val="22"/>
        </w:rPr>
        <w:t>в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2012 году деятельность Молодежного парламента будет осуществляться по следующим направления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представление интересов молодежи в органах власти – участие в заседаниях Совета депутатов городского округа Железнодорожного, участие в нормотворческой деятельности в области муниципальной молодежной политики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подготовка будущих молодых политических деятелей - кадрового резерва муниципального управления – формирование профессиональных навыков посредством обучения на семинарах, курсах в  высших учебных заведениях и средних специальных учебных заведениях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проведение социально значимых мероприятий – создание и реализация социальных проектов в город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- просветительская деятельность – обучение представителей муниципальных образовательных учреждений - активистов органов ученического самоуправления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организация выборов в Молодежный парламент: проведение выборов в учебных заведениях (через имитационную игру «выборы» прививать молодежи культуру избирательного процесса, повышать правовую грамотность молодежи). В таком контексте молодежный парламентаризм становится выборной технологией работы с конкретной категорией избирателей – молодежью, а также механизмом транслирования на молодежь демократических ценност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Только тогда, через свои социальные пробы на законодательном поприще молодежь города будет готова нести гражданскую ответственность, жить в демократическом государстве и осознавать себя частью великой исторической общности – единой Росс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Основные цели и задачи Программ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2.1.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Цели  Программы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Развивать молодежный парламентаризм в городе  Железнодорожном  через вовлечение молодежи  в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общественно-политическую жизнь города,  гражданско-патриотическое и правовое воспитание молодых гражда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-Создавать условия для становления электоральной   активности молодых граждан через участие молодежи  в  разработке и проведении эффективной молодежной  политики, представлении законных интересов  молодых граждан и общественно значимых идей в молодежных парламентских структура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2. В рамках этих целей предусматривается решение следующих </w:t>
      </w:r>
      <w:r>
        <w:rPr>
          <w:rFonts w:cs="Arial Narrow" w:ascii="Arial Narrow" w:hAnsi="Arial Narrow"/>
          <w:sz w:val="22"/>
          <w:szCs w:val="22"/>
          <w:u w:val="single"/>
        </w:rPr>
        <w:t>задач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Вовлечение молодежи</w:t>
      </w:r>
      <w:r>
        <w:rPr>
          <w:rFonts w:cs="Arial Narrow" w:ascii="Arial Narrow" w:hAnsi="Arial Narrow"/>
          <w:b/>
          <w:sz w:val="22"/>
          <w:szCs w:val="22"/>
        </w:rPr>
        <w:t>, молодежных и детских общественных объединений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в муниципальные и региональные общественно-политические   процессы через </w:t>
      </w:r>
      <w:r>
        <w:rPr>
          <w:rFonts w:cs="Arial Narrow" w:ascii="Arial Narrow" w:hAnsi="Arial Narrow"/>
          <w:b/>
          <w:sz w:val="22"/>
          <w:szCs w:val="22"/>
        </w:rPr>
        <w:t>эффективное сотрудничество с органами местного самоуправ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(Для успешной реализации молодежной политики на территории города Железнодорожного необходимо активное вовлечение молодежи в общественно-политические процесс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Развитие муниципальной  молодежной парламентской структур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- Гражданско-патриотическое и правовое воспитание молодежи, </w:t>
      </w:r>
      <w:r>
        <w:rPr>
          <w:rFonts w:cs="Arial Narrow" w:ascii="Arial Narrow" w:hAnsi="Arial Narrow"/>
          <w:b/>
          <w:sz w:val="22"/>
          <w:szCs w:val="22"/>
        </w:rPr>
        <w:t>формирование у молодых  людей чувства патриотизма, уважения к истории, культуре России, других народов, желания участвовать в возрождении Отечества, развития ее демократических преобразова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- Создание предпосылок электоральной активности молодежи довыборного возрас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(Получение общественно-активными молодыми гражданами опыта представительства общественных интересов и идей в органах государственной власти и местного самоуправления позволяет привлекать молодежное сообщество в избирательный процесс, формирует общественно-политическую и правовую культуру молодого поколени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Развитие информационной структуры молодежных парламентских структур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(Развитие информационной инфраструктуры молодежного парламентаризма позволяет формировать положительное общественное мнение для реализации молодежной политики, повышать электоральную активность граждан и уровень информированности граждан о деятельности органов государственной власти и местного самоуправления, деятельности молодежных парламентских структур и молодежных общественных объединен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Развитие взаимодействия молодежи в рамках представительства прав и законных интересов граждан и общественных организац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(Проведение мероприятий, направленных на развитие взаимодействия молодежных парламентских структур, позволит заложить основы развития молодежного парламентаризма в городе Железнодорожно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Содействие повышению активности отдельного молодого человека и молодёжи как  социальной группы, создание условий для самореализации лич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Поддержка деятельности детских, подростковых, молодёжных организаций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</w:t>
      </w:r>
      <w:r>
        <w:rPr>
          <w:rFonts w:cs="Arial Narrow" w:ascii="Arial Narrow" w:hAnsi="Arial Narrow"/>
          <w:b/>
          <w:sz w:val="22"/>
          <w:szCs w:val="22"/>
        </w:rPr>
        <w:t xml:space="preserve">(объединений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-       Создание системы подготовки кадров молодежных парламентов и иных молодежных общественных консультативно-совещательных структур, направленной на формирование кадрового потенциала органов законодательной и исполнительной органов местного самоуправления.</w:t>
      </w:r>
      <w:r>
        <w:rPr>
          <w:rFonts w:cs="Arial Narrow" w:ascii="Arial Narrow" w:hAnsi="Arial Narrow"/>
          <w:sz w:val="22"/>
          <w:szCs w:val="22"/>
        </w:rPr>
        <w:t xml:space="preserve">     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-Выявление социально активных молодых людей, потенциальных и уже состоявшихся лидеров, обеспечение их дальнейшего становления и рос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Механизм реализации Программ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1. Для управления ходом реализации Программы и координации деятельности служб, задействованных в ней, предлагается следующая организационная схем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ведущим субъектом в механизме реализации молодежного парламентаризма определён комитет по образованию Администрации городского округа Железнодорожный, который осуществляет организацию, координацию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основными  составляющими горизонтальной структуры реализации молодёжной политики,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Комитет по культуре, туризму и делам молодежи, МУ « Комитет по физической культуре и спорту»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,  </w:t>
      </w:r>
      <w:r>
        <w:rPr>
          <w:rFonts w:cs="Arial Narrow" w:ascii="Arial Narrow" w:hAnsi="Arial Narrow"/>
          <w:color w:val="000000"/>
          <w:sz w:val="22"/>
          <w:szCs w:val="22"/>
        </w:rPr>
        <w:t>Управление социальной защиты населения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государственное учреждение «Центр занятости населения»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-межведомственные комиссии, оргкомитеты, экспертно – консультативные советы для межотраслевой координа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 базовым звеном вертикальной структуры является «Молодежная школа лидера» на базе МОУ гимназии №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   одной из важнейших составляющих структуры является общественная составляющ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свободные носители» молодёжной политики, волонтеры, работающие с комитетом по образованию на общественных начал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общественный Совет по развитию образования на территории города Железнодорожного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 представители различных общественных организаций, объедине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Финансовое обеспечение программ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1. Финансирование мероприятий Программы осуществляется за счёт муниципального бюджета городского округа Железнодорожный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4.2. Финансирование Программы за счет средств бюджета городского округа: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u w:val="single"/>
        </w:rPr>
        <w:t>2012 год – 1 миллион  рублей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00 т.р. - </w:t>
      </w:r>
      <w:r>
        <w:rPr>
          <w:rFonts w:cs="Arial Narrow" w:ascii="Arial Narrow" w:hAnsi="Arial Narrow"/>
          <w:sz w:val="22"/>
          <w:szCs w:val="22"/>
          <w:u w:val="single"/>
        </w:rPr>
        <w:t>Материально-техническое обеспечение деятельности молодежного парламента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00 т.р. –  </w:t>
      </w:r>
      <w:r>
        <w:rPr>
          <w:rFonts w:cs="Arial Narrow" w:ascii="Arial Narrow" w:hAnsi="Arial Narrow"/>
          <w:sz w:val="22"/>
          <w:szCs w:val="22"/>
          <w:u w:val="single"/>
        </w:rPr>
        <w:t>Организация обучения молодежных лидеров и научно-методическое обеспечение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40 т.р. -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Ежегодный молодежный парламентский фестиваль « Путь России </w:t>
      </w:r>
      <w:r>
        <w:rPr>
          <w:rFonts w:cs="Arial Narrow" w:ascii="Arial Narrow" w:hAnsi="Arial Narrow"/>
          <w:sz w:val="22"/>
          <w:szCs w:val="22"/>
          <w:u w:val="single"/>
          <w:lang w:val="en-US"/>
        </w:rPr>
        <w:t>XXI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века – твой   выбор!»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00 т.р. – </w:t>
      </w:r>
      <w:r>
        <w:rPr>
          <w:rFonts w:cs="Arial Narrow" w:ascii="Arial Narrow" w:hAnsi="Arial Narrow"/>
          <w:sz w:val="22"/>
          <w:szCs w:val="22"/>
          <w:u w:val="single"/>
        </w:rPr>
        <w:t>Организация профильных смен для лидеров молодежного самоуправления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0 т.р. – </w:t>
      </w:r>
      <w:r>
        <w:rPr>
          <w:rFonts w:cs="Arial Narrow" w:ascii="Arial Narrow" w:hAnsi="Arial Narrow"/>
          <w:sz w:val="22"/>
          <w:szCs w:val="22"/>
          <w:u w:val="single"/>
        </w:rPr>
        <w:t>Транспортные расход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Основные направления реализации Программ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оздание и развитие молодежных парламентских структур на муниципальном уровн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Данное направление включает в себя поддержку инициатив образовательных учреждений по созданию молодежных парламентских структур активными группами молодежи и органами местного самоуправления, заключение соглашений между заинтересованными сторонами на муниципальном уровне по вопросу развития молодежного парламентаризма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Развитие молодежного парламентаризма требует развития нормативно-правового обеспечения деятельности молодежных парламентских структур: разработку необходимых распорядительных документов и локальных актов на муниципальном уровн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. Создание единого информационного пространства по обеспечению развития молодежного парламентаризма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Данное направление включает в себя: дальнейшее развитие информационного органа молодежного парламента, системы информирования общественности о деятельности молодежных парламентских структур, развитие единой молодежной информационной Интернет - сети для обмена между молодежными парламентскими структурами города, освещение деятельности молодежных активов через СМИ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 Научно-методическое обеспечение деятельности молодежных парламентских структур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Проведение мониторингов, социологических опросов, разработка методических материалов для организации эффективной деятельности молодежных парламентских структур. Обучение молодежных лидеров на образовательных семинарах, конференциях, тренингах. Организация учебных занятий для членов молодежных парламентских структур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Гражданско-патриотическое и правовое воспитание граждан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Организация и проведение мероприятий по развитию молодежного парламентаризма: встречи с представителями российского парламента на муниципальном уровне, семинаров, тренингов, конференций, круглых столов, парламентских акций, и иных  воспитательных мероприятий для молодежи. </w:t>
      </w:r>
      <w:r>
        <w:rPr>
          <w:rFonts w:cs="Arial Narrow" w:ascii="Arial Narrow" w:hAnsi="Arial Narrow"/>
          <w:bCs/>
          <w:sz w:val="22"/>
          <w:szCs w:val="22"/>
        </w:rPr>
        <w:t>Развитие взаимодействия молодежных парламентских структур на муниципальном, региональном и межрегиональном уровне.</w:t>
      </w:r>
    </w:p>
    <w:p>
      <w:pPr>
        <w:pStyle w:val="Style1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6. Ожидаемые результаты. </w:t>
      </w:r>
    </w:p>
    <w:p>
      <w:pPr>
        <w:pStyle w:val="Style1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К предполагаемым результатам реализации  городской целевой программы развития молодежного парламентаризма «Юность </w:t>
      </w:r>
      <w:r>
        <w:rPr>
          <w:rFonts w:cs="Arial Narrow" w:ascii="Arial Narrow" w:hAnsi="Arial Narrow"/>
          <w:sz w:val="22"/>
          <w:szCs w:val="22"/>
          <w:lang w:val="en-US"/>
        </w:rPr>
        <w:t>XXI</w:t>
      </w:r>
      <w:r>
        <w:rPr>
          <w:rFonts w:cs="Arial Narrow" w:ascii="Arial Narrow" w:hAnsi="Arial Narrow"/>
          <w:sz w:val="22"/>
          <w:szCs w:val="22"/>
        </w:rPr>
        <w:t xml:space="preserve"> века» можно отнести:</w:t>
      </w:r>
    </w:p>
    <w:p>
      <w:pPr>
        <w:pStyle w:val="Style16"/>
        <w:jc w:val="both"/>
        <w:rPr/>
      </w:pPr>
      <w:r>
        <w:rPr>
          <w:rFonts w:cs="Arial Narrow" w:ascii="Arial Narrow" w:hAnsi="Arial Narrow"/>
          <w:sz w:val="22"/>
          <w:szCs w:val="22"/>
        </w:rPr>
        <w:t>- привлечение молодежи и ее объединений к разумному участию в деятельности органов законодательной и исполнительной власти, выполнению планов и программ социально-экономического развития города Железнодорожного;</w:t>
      </w:r>
    </w:p>
    <w:p>
      <w:pPr>
        <w:pStyle w:val="Style16"/>
        <w:jc w:val="both"/>
        <w:rPr/>
      </w:pPr>
      <w:r>
        <w:rPr>
          <w:rFonts w:cs="Arial Narrow" w:ascii="Arial Narrow" w:hAnsi="Arial Narrow"/>
          <w:sz w:val="22"/>
          <w:szCs w:val="22"/>
        </w:rPr>
        <w:t>- повышение действенности системы участия молодых граждан в процессе выработки, принятия и реализации решений в области муниципальной молодежной политики;</w:t>
      </w:r>
    </w:p>
    <w:p>
      <w:pPr>
        <w:pStyle w:val="Style1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формирование кадрового резерва муниципального управления;</w:t>
      </w:r>
    </w:p>
    <w:p>
      <w:pPr>
        <w:pStyle w:val="Style16"/>
        <w:jc w:val="both"/>
        <w:rPr/>
      </w:pPr>
      <w:r>
        <w:rPr>
          <w:rFonts w:cs="Arial Narrow" w:ascii="Arial Narrow" w:hAnsi="Arial Narrow"/>
          <w:sz w:val="22"/>
          <w:szCs w:val="22"/>
        </w:rPr>
        <w:t>- выявление социально активных молодых людей в различных сферах общественной жизни;</w:t>
      </w:r>
    </w:p>
    <w:p>
      <w:pPr>
        <w:pStyle w:val="Style16"/>
        <w:jc w:val="both"/>
        <w:rPr/>
      </w:pPr>
      <w:r>
        <w:rPr>
          <w:rFonts w:cs="Arial Narrow" w:ascii="Arial Narrow" w:hAnsi="Arial Narrow"/>
          <w:sz w:val="22"/>
          <w:szCs w:val="22"/>
        </w:rPr>
        <w:t>- привлечение научного и творческого потенциала молодежи к участию в реализации муниципальной политики города Железнодорожного;</w:t>
      </w:r>
    </w:p>
    <w:p>
      <w:pPr>
        <w:pStyle w:val="Style16"/>
        <w:jc w:val="both"/>
        <w:rPr/>
      </w:pPr>
      <w:r>
        <w:rPr>
          <w:rFonts w:cs="Arial Narrow" w:ascii="Arial Narrow" w:hAnsi="Arial Narrow"/>
          <w:sz w:val="22"/>
          <w:szCs w:val="22"/>
        </w:rPr>
        <w:t>- создание правовых и иных условий для сотрудничества органов государственной власти, молодежных общественных объединений и представителей активной молодежи в реализации молодежной политики на всех уровнях;</w:t>
      </w:r>
    </w:p>
    <w:p>
      <w:pPr>
        <w:pStyle w:val="Style16"/>
        <w:jc w:val="both"/>
        <w:rPr/>
      </w:pPr>
      <w:r>
        <w:rPr>
          <w:rFonts w:cs="Arial Narrow" w:ascii="Arial Narrow" w:hAnsi="Arial Narrow"/>
          <w:sz w:val="22"/>
          <w:szCs w:val="22"/>
        </w:rPr>
        <w:t>- стимулирование процесса развития молодежного парламентаризма в городе Железнодорожном,</w:t>
      </w:r>
    </w:p>
    <w:p>
      <w:pPr>
        <w:pStyle w:val="Style16"/>
        <w:jc w:val="both"/>
        <w:rPr/>
      </w:pPr>
      <w:r>
        <w:rPr>
          <w:rFonts w:cs="Arial Narrow" w:ascii="Arial Narrow" w:hAnsi="Arial Narrow"/>
          <w:sz w:val="22"/>
          <w:szCs w:val="22"/>
        </w:rPr>
        <w:t>- развитие толерантных форм взаимодействия молодежных структур и молодежи в целом; снижение уровня экстремизма, правонарушений, межэтнических и межрелигиозных конфликтов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иложение к городской целевой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ограмме развития молодежного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арламентаризма «Юность </w:t>
      </w:r>
      <w:r>
        <w:rPr>
          <w:rFonts w:cs="Arial Narrow" w:ascii="Arial Narrow" w:hAnsi="Arial Narrow"/>
          <w:sz w:val="22"/>
          <w:szCs w:val="22"/>
          <w:lang w:val="en-US"/>
        </w:rPr>
        <w:t>XXI</w:t>
      </w:r>
      <w:r>
        <w:rPr>
          <w:rFonts w:cs="Arial Narrow" w:ascii="Arial Narrow" w:hAnsi="Arial Narrow"/>
          <w:sz w:val="22"/>
          <w:szCs w:val="22"/>
        </w:rPr>
        <w:t xml:space="preserve"> века» на 2012г.</w:t>
      </w:r>
    </w:p>
    <w:p>
      <w:pPr>
        <w:pStyle w:val="HTML"/>
        <w:jc w:val="right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утвержденной решением Совета депутатов </w:t>
      </w:r>
    </w:p>
    <w:p>
      <w:pPr>
        <w:pStyle w:val="HTML"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городского округа Железнодорожный </w:t>
      </w:r>
    </w:p>
    <w:p>
      <w:pPr>
        <w:pStyle w:val="HTML"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от 21.12.2011    № 03/21</w:t>
      </w:r>
    </w:p>
    <w:p>
      <w:pPr>
        <w:pStyle w:val="HTML"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HTM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Финансово-экономическое обеспеч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мероприятий городской целево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программы развития молодежного парламентаризма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«Юность </w:t>
      </w:r>
      <w:r>
        <w:rPr>
          <w:rFonts w:cs="Arial Narrow" w:ascii="Arial Narrow" w:hAnsi="Arial Narrow"/>
          <w:sz w:val="22"/>
          <w:szCs w:val="22"/>
          <w:lang w:val="en-US"/>
        </w:rPr>
        <w:t>XXI</w:t>
      </w:r>
      <w:r>
        <w:rPr>
          <w:rFonts w:cs="Arial Narrow" w:ascii="Arial Narrow" w:hAnsi="Arial Narrow"/>
          <w:sz w:val="22"/>
          <w:szCs w:val="22"/>
        </w:rPr>
        <w:t xml:space="preserve"> века» </w:t>
      </w:r>
      <w:r>
        <w:rPr>
          <w:rFonts w:cs="Arial Narrow" w:ascii="Arial Narrow" w:hAnsi="Arial Narrow"/>
          <w:b/>
          <w:sz w:val="22"/>
          <w:szCs w:val="22"/>
        </w:rPr>
        <w:t>на 2012 год</w:t>
      </w:r>
    </w:p>
    <w:p>
      <w:pPr>
        <w:pStyle w:val="HTML"/>
        <w:jc w:val="center"/>
        <w:rPr>
          <w:rFonts w:ascii="Arial Narrow" w:hAnsi="Arial Narrow" w:cs="Times New Roman"/>
          <w:b/>
          <w:b/>
          <w:i/>
          <w:i/>
          <w:sz w:val="22"/>
          <w:szCs w:val="22"/>
        </w:rPr>
      </w:pPr>
      <w:r>
        <w:rPr>
          <w:rFonts w:cs="Times New Roman" w:ascii="Arial Narrow" w:hAnsi="Arial Narrow"/>
          <w:b/>
          <w:i/>
          <w:sz w:val="22"/>
          <w:szCs w:val="2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1496"/>
        <w:gridCol w:w="1534"/>
        <w:gridCol w:w="1269"/>
      </w:tblGrid>
      <w:tr>
        <w:trPr>
          <w:trHeight w:val="1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ероприятия 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( тыс.руб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Создание и развитие молодежных парламентских структур на муниципальном уровне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рганизация и проведение выборов в Молодежный парламент г.о.Железнодорожный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2.Разработка и утверждение локальных актов о молодежной символике Молодежного парламента г.о.Железнодорожный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3. Проведение плановых заседаний Молодежного парламента в рамках «Школы лидера»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4. Участие в заседаниях комиссий городского Совета депутатов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5. Формирование системы привлечения молодых людей к деятельности в области молодёжной политики на добровольческой основе, развитие волонтерского движе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6. Заключение договоров и соглашений о сотрудничестве между Молодежным парламентом г.о.Железнодорожный и заинтересованными организациям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7 Содействие в организации и развитии ученического самоуправления в образовательных учреждениях город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8. Реализация права нормотворческой инициативы в Совете депутатов г.о.Железнодорожный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9. Транспортные расход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012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7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Материально-техническое обеспечение деятельности молодежного парламент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1. Приобретение формы  депутатов Молодежного парламента нового созыв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2. Приобретение мандатов депутатов Молодежного парламента нового созыв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3. Приобретение аппаратуры для технического оснащения кабинета Молодежного парламент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учно-методическое обеспечение деятельности молодежных парламентских структур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учение и участие молодежных лидеров на тренингах, курсах, образовательных семинарах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купка методической литературы и издание методической литературы, освещающей деятельность Молодежного парламент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ражданско-патриотическое и правовое воспитание граждан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1.Плановая работа комиссий Молодежного парламен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2. Ежегодный молодежный парламентский фестиваль « Путь России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XX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века – твой выбор!»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3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Организация профильных сме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«Школа лидера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, 3, 4 квартал 2012г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40</w:t>
            </w:r>
          </w:p>
        </w:tc>
      </w:tr>
      <w:tr>
        <w:trPr/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Общий объем средст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/>
  </w:style>
  <w:style w:type="paragraph" w:styleId="2">
    <w:name w:val="Основной текст с отступом 2"/>
    <w:basedOn w:val="Normal"/>
    <w:qFormat/>
    <w:pPr>
      <w:ind w:left="4950" w:hanging="489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6:00Z</dcterms:created>
  <dc:creator>КВМ</dc:creator>
  <dc:description/>
  <cp:keywords/>
  <dc:language>en-US</dc:language>
  <cp:lastModifiedBy>Ангелина</cp:lastModifiedBy>
  <cp:lastPrinted>2011-12-21T16:49:00Z</cp:lastPrinted>
  <dcterms:modified xsi:type="dcterms:W3CDTF">2011-12-26T15:13:00Z</dcterms:modified>
  <cp:revision>8</cp:revision>
  <dc:subject/>
  <dc:title>Совет депутатов городского округа Железнодорожный</dc:title>
</cp:coreProperties>
</file>