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HTM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HTM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Железнодорожный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.12.2012  № 04/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ЕДОМСТВЕН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РОДСКОГО ОКРУГА ЖЕЛЕЗНОДОРОЖНЫ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«РАЗВИТ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 ГОРОДЕ  ЖЕЛЕЗНОДОРОЖНОМ  НА 2013 ГО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ЕДОМСТВЕННАЯ ЦЕЛЕВАЯ ПРОГРАММА ГОРОДСКОГО ОКРУГА ЖЕЛЕЗНОДОРОЖ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РАЗВИТИЕ ОБРАЗОВАНИЯ В ГОРОДЕ ЖЕЛЕЗНОДОРОЖНОМ 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аспорт ведомственной целевой программы городского округа Железнодоро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Развитие образования в городе Железнодорожном на 201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2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именование  Программы 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домственная целевая программа городского округа Железнодорожный «Развитие образования в городе Железнодорожном  на 2013 год» (далее -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именование разработчика Программы  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тет по образованию Администрации городского округа Железнодорожны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нование для  разработки Программы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он Российской Федерации от 10.07.92 № 3266-1 «Об образован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он Московской области №136/2006-ОЗ «Об образован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оряжение правительства Российской Федерации от 07.02.2011 №163-р «О Концепции Федеральной целевой программы развития образования на 2011-2015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долгосрочного социально-экономического развития Российской Федерации на период до 2020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№ 373 от 6 октября 200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№1897 от 17 декабря 201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я социально-экономического развития Московской области до 2020 года (Постановление Правительства Московской области от 15.12.2006 №1164/4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циональная образовательная инициатива "Наша новая школа", утвержденная Президентом Российской Федерации Д.А.Медведевым 21 января 2010 г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цепция профильного обучения на старшей ступени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ая приказом Министерства образования РФ от 18.07.2002 № 278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ель  Программы 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открытую, развивающуюся, информационно и технически оснащённую муниципальную образовательную систему, способную обеспечить социально востребованный уровень доступности и качества образования в сочетании с его экономической эффектив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3 г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ы и источники 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ы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ъем финансирования Программы на  2013 год  составляе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00,0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ства бюджета городского округа Железнодорожный составляю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47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бюджетные средства составляют 3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0,0 тыс. рублей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Характеристика проблемы и прогноз развития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 учето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звитие системы образования в  городском округе  </w:t>
      </w:r>
      <w:r>
        <w:rPr>
          <w:rFonts w:cs="Times New Roman" w:ascii="Times New Roman" w:hAnsi="Times New Roman"/>
          <w:sz w:val="24"/>
          <w:szCs w:val="24"/>
          <w:lang w:val="ru-RU"/>
        </w:rPr>
        <w:t>Железнодорож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осуществлялось в соответствии с главной стратегической целью – обеспечение устойчивого развития системы образования в городе, расширение его доступности, обеспечение качества и эффективности, создание безопасной среды для обучающихся и воспитанников образовательных учреждений города. В результате в городе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ация долгосрочной муниципальной целевой программы "Развитие образования в городском округе Железнодорожный на период 2009-2012 годов" позволила существенно укрепить материально-техническую базу образовательных учреждений, внедрить новые организационные модели, образовательные технологии и программы, создать основы муниципальной системы оценки качества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ходе выполнения долгосрочной муниципальной целевой программы "Развитие образования в городском округе Железнодорожный на период 2009-2012 годов" решались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ние  условий для обновления содержания образования, повышения качества образовательных услуг и сохранения здоровья участников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ние условий в системе образования города для социализации и социальной адаптаци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вершенствование системы социально-педагогической и психологической поддержки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здание условий для развития инновационной и экспериментальной деятельности в образовательных учреждениях г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звитие кадрового ресурса системы образования, обновление экономических и организационно-управленческих механизмов в системе образования г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развитие материально-технической базы образовательных учреждений города, в том числе создание условий для повышения доступности качественного питания обучающихся обще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 результате реализации долгосрочной муниципальной целевой программы "Развитие образования в городском округе Железнодорожный на период 2009-2012 годов"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амках  Комплекса мер по модернизации осуществлены поставки 70 комплектов современного оборудования для 1-х, 2-х, 3-х классов общеобразовательных учреждений, </w:t>
      </w:r>
      <w:r>
        <w:rPr>
          <w:rFonts w:cs="Times New Roman" w:ascii="Times New Roman" w:hAnsi="Times New Roman"/>
          <w:sz w:val="24"/>
          <w:szCs w:val="24"/>
          <w:lang w:val="ru-RU"/>
        </w:rPr>
        <w:t>1515 единиц спортивного инвента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счет средств регионального бюджета. Получено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е оборудование и мебель для общеобразовательных учреждений гимназий №1,9, школы №7 – победителей областного конкурса, разрабатывающих и внедряющих инновационные образовательные программы, технологическое оборудование  для столовых и мебель для залов питания гимназии №11, школ №4,6,10 за счет средств регионального и муниципального бюджетов. Пополнены фонды школьных библиот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стоянно развивается  институт классного руковод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2г осуществлен переход на нов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ый государственный образовательный стандарт начального общего образования в первых классах всех общеобразовательных учреждений. Доля школьников, обучающихся по Федеральным образовательным стандартам начального общего образования, в общей численности школьников составила 15 %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ват учащихся профильным обучением  составляет 68,2%   от общего количества обучающихся  старшей ступени общего образования.   Программы  профильного обучения реализуют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девяти  общеобразовательных учрежде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ается развитие системы кадетского образования и воспитания в гимназиях №1,9, школах №4,7, 8,12. В 2012 году состоялся выпуск 125 учащихся 9-х классов, продолжается обучение учащихся 6-х, 8-х, 9-х, 10-х, классов,  проведен набор воспитанников в 5-е кадетские класс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работы с детьми, имеющими ограниченные возможности здоровья, организовано дистанционное обучение детей-инвалидов на базе школы №4: приобретено специальное оборудование за счет средств регионального бюджета. С целью создания безбарьерной среды в школе №8 ведется инклюзивное образование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BalticaC;Arial Unicode MS" w:cs="Times New Roman" w:ascii="Times New Roman" w:hAnsi="Times New Roman"/>
          <w:color w:val="000000"/>
          <w:sz w:val="24"/>
          <w:szCs w:val="24"/>
          <w:lang w:val="ru-RU"/>
        </w:rPr>
        <w:t xml:space="preserve">Развивается система работы с одаренными детьми. Стало традиционным проведение городской научно-практической конференции учащихся «Потенциал», </w:t>
      </w:r>
      <w:r>
        <w:rPr>
          <w:rFonts w:cs="Times New Roman" w:ascii="Times New Roman" w:hAnsi="Times New Roman"/>
          <w:sz w:val="24"/>
          <w:szCs w:val="24"/>
          <w:lang w:val="ru-RU"/>
        </w:rPr>
        <w:t>в общеобразовательных учреждениях созданы научные общества, в которых занимаются  9% от общей численности обучающихся.</w:t>
      </w:r>
      <w:r>
        <w:rPr>
          <w:rFonts w:eastAsia="BalticaC;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85" w:firstLine="6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09-2012 годах 246 учащихся стали участниками регионального этапа Всероссийской олимпиады школьников по общеобразовательным предметам, из них победителями и призерами заключительного этапа стало 9 человек. 11 учащихся – Лауреаты премии Президента РФ в рамках приоритетного национального проекта "Образование" по направлению «Государственная поддержка талантливой молодежи", 45 выпускников,  проявивших себя в области образования, науки, культуры, искусства, журналистики и спорта,  получили муниципальную премию Главы городского округа Железнодорож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 учреждений из 46 подключены к сети Интернет за счет средств регионального бюджета,  подключена система контентной фильтрации. В целях создания открытой системы информирования населения об образовательных услугах во всех общеобразовательных учреждениях созданы  сайты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ширен спектр дополнительных образовательных услуг, что позволило охватить 83,4% учащихся программами дополнительного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повышения эффективности различных форм ученического самоуправления в городе активно развивается  молодежный парламентаризм – 40% старшеклассников занимаются в школьных общественных организац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разовательных учреждениях города созданы условия для развития инновационной и экспериментальной деятельности. 3 учреждения работают в режиме городских ресурсных центров, 6 школ являются базовы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ажным фактором развития образования в городском округе Железнодорожный стал приоритетный национальный проект "Образование", в рамках которого в 2009-2012 годах обеспечена поддержка лидеров инновационного развития системы образования - лучших педагогов. Ежегодно лучшие учителя награждаются премией Главы городского округа, становятся победителями и лауреатами конкурсов «Педагог года Подмосковья», «За нравственный подвиг учителя», «Сердце отдаю детям», молодые специалисты получают доплаты из бюджета городского округ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ериод 2009-2012 годов в городе создана система института общественного участия в управлении образованием: работает Общественный совет по развитию образования, муниципальный совет по реализации приоритетного национального проекта «Образование», все учреждения имеют Управляющие советы, члены которых принимают участие в деятельности комиссий по аккредитации учреждений, аттестации педагогических кадров, государственной (итоговой) аттестации учащихся,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овывают распределение стимулирующей части фонда оплаты труда работников 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целях усиления гарантий защиты прав, свобод и законных интересов участников образовательного процесса в образовательном учреждении, а также восстановления их нарушенных прав в 40 образовательных учреждениях введены в структуру органов общественного управления Уполномоченные по защите прав участников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вивается сеть образовательных учреждений, обеспечивающих доступность качественного образования независимо от места жительства: открыты новые детские сады №8,10,школа №14, группы кратковременного пребывания для детей дошкольного возраста.  </w:t>
      </w:r>
      <w:r>
        <w:rPr>
          <w:rFonts w:cs="Times New Roman" w:ascii="Times New Roman" w:hAnsi="Times New Roman"/>
          <w:sz w:val="24"/>
          <w:szCs w:val="24"/>
          <w:lang w:val="ru-RU"/>
        </w:rPr>
        <w:t>Ежегодно успешно реализуется программа мероприятий по укреплению материально-технической базы учреждений за счет регионального, муниципального бюдже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2009-2012 годах созданы условия для возникновения институциональных изменений в муниципальной системе образования: внедрение финансово-экономических и организационно-управленческих механизмов стимулирования качества образ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годня перед системой образования городского округа Железнодорожный стоит задача соответствовать не только современному уровню социально-экономического развития Московской области и потребностей населения, но и перспективным, стратегическим целям развития реги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ация Программы должна создать условия для формирования современной модели образования, ориентированной на обеспечение задач инновационного развития города и включающей в себ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е стандарты и технологи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ффективные механизмы выявления и поддержки одаренных детей и талантливой молодеж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новленную сеть образовательных учреждений, обеспечивающую вариативность и доступность образовательных услуг независимо от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у оценки качества образования, обеспечивающую объективность и прозрачность оценки учебных и внеучебных достижений, доступность результатов оценки для потребителей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660" w:hanging="33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нансово-экономические механизмы, стимулирующие качество образовательных услуг, позволяющие концентрировать и эффективно использовать государственные и частные финансовые сред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временно модернизация муниципальной системы образования в рамках реализации Программы позволит обеспечить доступность и вариативность услуг дошкольного образования, создать условия для развития системы психолого-педагогической поддержки семьи и детства, сохранения и укрепления здоровья детей, обеспечения их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полагается обеспечить поддержку и дальнейшее развитие наметившейся в последние годы позитивной тенденции восстановления ответственности системы образования за духовно-нравственное воспитание подрастающего поколения, формирование гражданской идентичности и национального самосозн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чевидно, что достижение обозначенных целей и решение задач, стоящих перед системой образования городского округа Железнодорожный, требует использования программно-целевого мет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этом в процессе реализации Программы будет активно использоваться зарекомендовавший себя в приоритетном национальном проекте "Образование" и комплексном проекте модернизации образования в Московской области механизм, предусматривающий открытость принимаемых решений, участие общественных институтов в экспертизе и контроле реализации проектов и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Сведения о разработчике Программы, муниципальном заказчике Программы и ее исполнител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работчиком Программы является комитет по образованию Администрации городского округа Железнодорожны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азчиком Программы является Администрация городского округа Железнодорожны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нителями Программы являются Комитет по образованию Администрации городского округа Железнодорожный, муниципальные образовательные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азчик осуществляет управление реализацией Программы в соответствии с Порядком разработки ведомственных целевых программ городского округа Железнодорожный, их формирования, утверждения, реализации и оценки эффективности их реализации, утвержденным постановлением Администрации городского округа Железнодорожный от 22.11.20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26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Планируемые показатели эффективности реализации П</w:t>
      </w:r>
      <w:r>
        <w:rPr/>
        <w:t xml:space="preserve">рограммы 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1843"/>
        <w:gridCol w:w="2336"/>
        <w:gridCol w:w="2483"/>
      </w:tblGrid>
      <w:tr>
        <w:trPr>
          <w:trHeight w:val="974" w:hRule="atLeast"/>
          <w:cantSplit w:val="true"/>
        </w:trPr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эффективности реализации Программы       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</w:t>
              <w:br/>
              <w:t xml:space="preserve">изм.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</w:t>
            </w:r>
          </w:p>
        </w:tc>
      </w:tr>
      <w:tr>
        <w:trPr>
          <w:trHeight w:val="82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етей в возрасте 5-7 лет, охваченных пред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5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ыпускников 9-х классов, прошедших государственную (итоговую) аттестацию на «хорошо» и «отлично» в условиях независимой оценки качества образования, в общей численности выпускников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 10-11 классов, обучающихся по программам профильного и углубленного обучения, от общей численности учащихся 10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%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ыпускников, набравших количество баллов  за единый государственный экзамен по русскому языку и математике не ниже минимального, установленного Рособрнадзором,  в общей численности выпускников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 1-4 классов, обучающихся по Федеральным государственным стандартам нового поколения, от общего числа учащихс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, обеспеченных горячим питанием,  от общего числ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, охваченных организованным отдыхом в каникулярное время,  от общего числ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новь вводимых объектов образования (школ, детских са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щеобразовательных учреждений, оборудованных системой защиты персональных данных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 детей-инвалидов, охваченных дистанционной формой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етей-инвалидов, охваченных инклюзив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реждений, обеспеченных пандусами, лифтами, парковочными площадками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реждений, вводящих электронные образовательные ресурсы, имеющих непрерывный доступ к Интернет-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реждений,  в которых осуществляется государственно-общественное управление образовательным учреждением,  в общей числен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ических работников, прошедших профессиональную подготовку на курсах повышения квалификации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учителей, получивших в установленном порядке первую и высшую квалификационные  категории и подтверждение соответствия занимаемой должности, в общей численности учител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дагогических работников, принимающих участие в конкурсах педагогического мастерства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реждений, реализующих инновационные образовательные программы,  в общей числен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реждений, победителей конкурса муниципальных учреждений, разрабатывающих и внедряющих инновационные программы, от общего числ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ащихся, участвующих в научно-исследовательской и проектной деятельности, в общей численности учащихся учрежден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детей  в возрасте от 5 до 17 лет, получающих услуги дополнительного образования в организациях различной организационно-правовой  форм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0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щихся, участников региона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щихся, состоящих на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</w:tr>
      <w:tr>
        <w:trPr>
          <w:trHeight w:val="7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урсов социаль-психологической поддержки, реализуемых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разовательных учреждений, имеющих современные условия обучения в общем количеств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реждений, имеющих  условия  для комплексного обеспечения безопасности жизни и здоровья несовершеннолетних,  в общем количеств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щеобразовательных учреждений, отвечающих современным требованиям организации питания,  в общем количеств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Ресурсное обеспечение реализации Программы</w:t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мероприятий настоящей Программы обеспечивается за счет средств бюджета городского округа, внебюджетных источников.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ретное финансирование мероприятий Программы за счет средств бюджета городского округа рассматривается при утверждении основных характеристик и нормативных показателей по отрасли «Образование» в соответствии с действующим законодательством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щий объем средств, направляемых на реализацию мероприятий настоящей Программы в 2013 году, составляет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800,0 тыс. руб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 них по источни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а бюджета городского округа составляю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47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небюджетные средства составляют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33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емы финансирования мероприятий настоящей Программы определяются в договорах, заключаемых в соответствии с Российск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о финансировании мероприятий и проектов принимаются комитетом по образованию городского округа Железнодорожный по итогам  рассмотрения конкурсными комисс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сурсное обеспечение мероприятий Программы осуществляется по шести разде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здание условий для повышения качества образовательных услуг и сохранение здоровья участников образовательного процесса - </w:t>
      </w:r>
      <w:r>
        <w:rPr>
          <w:rFonts w:cs="Times New Roman" w:ascii="Times New Roman" w:hAnsi="Times New Roman"/>
          <w:sz w:val="24"/>
          <w:szCs w:val="24"/>
          <w:lang w:val="ru-RU"/>
        </w:rPr>
        <w:t>90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еспечение государственных гарантий доступности и обязательности качественного образования всем гражданам, в том числе для лиц с ограниченными возможностями здоровья – 60,0 тыс.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уществление системы мер, способствующих профессиональному и личностному росту кадров муниципальной системы образования - 5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здание условий для инновационной и экспериментальной деятельности в сфере образования, в том числе  развитие образовательных услуг - 0,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здание условий в системе образования города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я уровня доступности и качества дополнительного образования, поддержки талантливых детей, социально-психологической поддержки детей и подростков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материально-технической базы образовательных учреждений и проведение капитальных и текущих ремонтов - 600,0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Перечень мероприятий П</w:t>
      </w:r>
      <w:r>
        <w:rPr/>
        <w:t xml:space="preserve">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"/>
        <w:gridCol w:w="4621"/>
        <w:gridCol w:w="1728"/>
        <w:gridCol w:w="1843"/>
        <w:gridCol w:w="1701"/>
        <w:gridCol w:w="1559"/>
        <w:gridCol w:w="3517"/>
      </w:tblGrid>
      <w:tr>
        <w:trPr>
          <w:trHeight w:val="176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ероприятий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еализации меропри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реализацию программных мероприятий, тыс.руб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ое подразделение, ответственное за реализацию мероприятий</w:t>
            </w:r>
          </w:p>
        </w:tc>
      </w:tr>
      <w:tr>
        <w:trPr>
          <w:trHeight w:val="534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ние условий для повышения качества образовательных услуг и сохранение здоровья участников образовательного проце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моделей образования детей старшего дошкольного возраста, обеспечивающих равные стартовые возможности для полноценного психологического и физического развития детей как основы успешного обучения в шко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федеральных государственных стандартов начального общего образования в практику деятельности образовательных учреждений города (методическое, кадровое обеспечение, мониторин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1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истемы профильного обучения на старшей ступени общего образования в общеобразовательных учреждениях гор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ластерной оценки функционирования системы образования, в том числе качества оказываемых образовательн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15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истемы математического образования в общеобразовательных учреждениях гор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открытой системы информирования  населения об оказываемых образовательных услуг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 условий для подключения системы защиты персональных данных участников образовательного проце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разделу 1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государственных гарантий доступности и обязательности качественного образования всем гражданам, в том числе для лиц с ограниченными возможностями здоровь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истемы дистанционного образования детей-инвали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истемы инклюзивного образования детей-инвали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16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введения электронных образовательных ресурсов, предоставление непрерывного доступа к Интернет-ресурс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системы государственно-общественного управления системой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разделу 2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уществление системы мер, способствующих профессиональному и личностному росту кадров муниципальной системы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овых форм повышения квалификации педагогических и управленческих кадров, в том числе дистанцион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а педагогических работников – победителей  региональных и городских конкурсов, призы, подарки(к дню учи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цент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форм проведения выставок, ярмарок и форумов достижений в развитии системы образования в рамках национальной образовательной инициативы «Наша новая школ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цент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порядка проведения системы аттестации педагогических и управленческих кадров в системе образования города, оплата услуг экспертов по проведении аттестации педагогических и управленческих кад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цент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программ и технологий формирования социальной компетентности педагогических кад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1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распространения инновационного педагогического опыта на территории гор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разделу 3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ние условий для инновационной и экспериментальной деятельности в сфере образования, в том числе  развитие образовательн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моделей научно-исследовательской и проектной деятельности учащихся учреждений общего образования с использованием потенциала учреждений науки и промышленных пред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цент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городского конкурса образовательных учреждений, разрабатывающих и внедряющих инновационные образовательные программы, участие в областном конкурс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новационной деятельности городских ресурсных центров и экспериментальных площад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цент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разделу 4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здание условий в системе образования город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я уровня доступности и качества дополнительного образования, поддержки талантливых детей, социально-психологической поддержки детей и подро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ение спектра дополнительных образовательных услуг с целью удовлетворения образовательных запрос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муниципального этапа Всероссийской олимпиады школьников, участие в региональном и заключительном этапах, призы, подарки, проезд к месту проведения заключительного этапа Всероссийской олимпиады школь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цент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еализации программ духовно-нравственного воспитания, профилактических программ для социально-психологической  поддержки детей и подро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различных форм ученического самоуправления в образовательных учреждениях гор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разделу 5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витие материально-технической базы образовательных учреждений и проведение капитальных и текущих ремонт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ащение оборудованием общеобразовательных учреждений с целью реализации воспитательных  и образовательных проектов и программ в условиях города, победителей областного конкурса на присвоение статуса Региональной инновационной площадки Московской области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ащение учебным оборудованием и мебелью для общеобразовательных учреждений с целью реализации воспитательных  и образовательных проектов и программ в условиях города, победителей областного конкурса муниципальных общеобразовательных, разрабатывающих и внедряющих инновационные образовательные проекты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ие технологическим оборудованием для столовых и мебелью для залов питания общеобразовательных учреждений, победителей областного конкурсного отбора муниципальных проектов совершенствования организации питания обучающихс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19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ие оборудованием дошкольных образовательных учреждений, победителей областного конкурса на присвоение статуса Региональной инновационной площадки Московской облас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образо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чреждения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разделу 6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Программ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0,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управления реализацией Программы</w:t>
      </w:r>
    </w:p>
    <w:p>
      <w:pPr>
        <w:pStyle w:val="TextBody"/>
        <w:ind w:firstLine="705"/>
        <w:rPr/>
      </w:pPr>
      <w:r>
        <w:rPr/>
        <w:t>Для управления ходом реализации Программы и координации деятельности служб, задействованных в ней, предлагается следующая организационная схе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м субъектом в механизме реализации Программы определён комитет по образованию Администрации городского округа Железнодорожный, который осуществляет организацию и  координацию деятельности всех структурных подразде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 составляющими горизонтальной структуры реализации Программы являются муниципальные дошкольные образовательные учреждения, муниципальные общеобразовательные учреждения и муниципальные учреждения дополнительного образования дете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Программы осуществляет Администрация городского округа Железнодорожный, Совет депутатов городского округа Железнодорожный.</w:t>
      </w:r>
    </w:p>
    <w:p>
      <w:pPr>
        <w:pStyle w:val="Msonormalcxspmiddlecxspmiddlecxspmiddle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135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5:00Z</dcterms:created>
  <dc:creator>1</dc:creator>
  <dc:description/>
  <cp:keywords/>
  <dc:language>en-US</dc:language>
  <cp:lastModifiedBy>Новоселецкая</cp:lastModifiedBy>
  <cp:lastPrinted>2012-12-19T17:29:00Z</cp:lastPrinted>
  <dcterms:modified xsi:type="dcterms:W3CDTF">2012-12-19T13:30:00Z</dcterms:modified>
  <cp:revision>373</cp:revision>
  <dc:subject/>
  <dc:title/>
</cp:coreProperties>
</file>