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ведомственной целевой программ-</w:t>
      </w:r>
    </w:p>
    <w:p>
      <w:pPr>
        <w:pStyle w:val="Normal"/>
        <w:jc w:val="both"/>
        <w:rPr/>
      </w:pPr>
      <w:r>
        <w:rPr/>
        <w:t xml:space="preserve">мы городского округа Железнодорожный </w:t>
      </w:r>
    </w:p>
    <w:p>
      <w:pPr>
        <w:pStyle w:val="Normal"/>
        <w:jc w:val="both"/>
        <w:rPr/>
      </w:pPr>
      <w:r>
        <w:rPr/>
        <w:t xml:space="preserve">«Совершенствование организации питания </w:t>
      </w:r>
    </w:p>
    <w:p>
      <w:pPr>
        <w:pStyle w:val="Normal"/>
        <w:jc w:val="both"/>
        <w:rPr/>
      </w:pPr>
      <w:r>
        <w:rPr/>
        <w:t>обучающихся общеобразовательных учрежде-</w:t>
      </w:r>
    </w:p>
    <w:p>
      <w:pPr>
        <w:pStyle w:val="Normal"/>
        <w:jc w:val="both"/>
        <w:rPr/>
      </w:pPr>
      <w:r>
        <w:rPr/>
        <w:t xml:space="preserve">ний городского округа Железнодорожный </w:t>
      </w:r>
    </w:p>
    <w:p>
      <w:pPr>
        <w:pStyle w:val="Normal"/>
        <w:jc w:val="both"/>
        <w:rPr/>
      </w:pPr>
      <w:r>
        <w:rPr/>
        <w:t>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40"/>
        <w:rPr/>
      </w:pPr>
      <w:r>
        <w:rPr>
          <w:sz w:val="24"/>
        </w:rPr>
        <w:t>В соответствии с Законом Российской Федерации от 10.07.1992 №3266-1 «Об образовании»,  Совет  депутатов  городского  округа  Железнодорожный</w:t>
      </w:r>
    </w:p>
    <w:p>
      <w:pPr>
        <w:pStyle w:val="TextBodyIndent"/>
        <w:rPr>
          <w:sz w:val="24"/>
        </w:rPr>
      </w:pPr>
      <w:r>
        <w:rPr>
          <w:sz w:val="24"/>
        </w:rPr>
        <w:t>РЕШИЛ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sz w:val="24"/>
        </w:rPr>
        <w:t>1. Принять ведомственную целевую программу городского округа Железнодорожный</w:t>
      </w:r>
      <w:r>
        <w:rPr/>
        <w:t xml:space="preserve"> </w:t>
      </w:r>
      <w:r>
        <w:rPr>
          <w:sz w:val="24"/>
        </w:rPr>
        <w:t>«Совершенствование организации питания обучающихся общеобразовательных учреждений городского округа Железнодорожный на 2013 год». Прилагается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Мой город Железнодорожный» и разместить на официальном сайте Администрации городского округа Железнодорожный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редседателя постоянной комиссии Совета депутатов по образованию,  культуре, спорту, туризму и  делам молодежи Ченцову Г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городского округа</w:t>
      </w:r>
    </w:p>
    <w:p>
      <w:pPr>
        <w:pStyle w:val="Normal"/>
        <w:rPr/>
      </w:pPr>
      <w:r>
        <w:rPr>
          <w:bCs/>
        </w:rPr>
        <w:t>Железнодорожный                                                                         Е.И.Жир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/>
      </w:pPr>
      <w:r>
        <w:rPr/>
        <w:t xml:space="preserve">Приложение </w:t>
      </w:r>
    </w:p>
    <w:p>
      <w:pPr>
        <w:pStyle w:val="HTML1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HTML1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Железнодорожный </w:t>
      </w:r>
    </w:p>
    <w:p>
      <w:pPr>
        <w:pStyle w:val="Normal"/>
        <w:ind w:left="9912" w:hanging="0"/>
        <w:rPr/>
      </w:pPr>
      <w:r>
        <w:rPr/>
        <w:t>от  19.12.2012   № 05/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ЖЕЛЕЗНОДОРО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ОРГАНИЗАЦИИ ПИТАНИЯ ОБУЧАЮЩИХСЯ 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ОГО ОКРУГА  ЖЕЛЕЗНОДОРОЖНЫЙ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 ГОРОДСКОГО ОКРУГА ЖЕЛЕЗНОДОРО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ОРГАНИЗАЦИИ ПИТАНИЯ ОБУЧАЮЩИХСЯ 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ОГО ОКРУГА  ЖЕЛЕЗНОДОРОЖНЫЙ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 городского округа Железнодорожный</w:t>
      </w:r>
    </w:p>
    <w:p>
      <w:pPr>
        <w:pStyle w:val="Normal"/>
        <w:jc w:val="center"/>
        <w:rPr/>
      </w:pPr>
      <w:r>
        <w:rPr>
          <w:b/>
        </w:rPr>
        <w:t>«Совершенствование организации питания обучающихся общеобразовательных учреждений городского округа Железнодорожный на 2013 го</w:t>
      </w:r>
      <w:r>
        <w:rPr/>
        <w:t>д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ограммы 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 Программа  городского округа Железнодорожный «Совершенствование организации питания обучающихся общеобразовательных учреждений городского округа Железнодорожный на 2013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работчика Программы  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городского округа Железнодорож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 разработки Программ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Ф от 10.07.1992  № 3266-1 «Об образовании»</w:t>
            </w:r>
          </w:p>
          <w:p>
            <w:pPr>
              <w:pStyle w:val="Normal"/>
              <w:rPr/>
            </w:pPr>
            <w:r>
              <w:rPr/>
              <w:t>- Федеральный закон от 24.07.1998  № 124-ФЗ «Об основных гарантиях прав ребенка в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от 30.03.1999 № 52-ФЗ «О санитарно-эпидемиологическом благополучии населения»</w:t>
            </w:r>
          </w:p>
          <w:p>
            <w:pPr>
              <w:pStyle w:val="Normal"/>
              <w:rPr/>
            </w:pPr>
            <w:r>
              <w:rPr/>
              <w:t>- Федеральный закон от 06.10.2003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  <w:t xml:space="preserve">- Закон Московской области от 19.01.2005  № 24/2005-ОЗ «О частичной компенсации стоимости питания отдельным категориям обучающихся в образовательных учреждениях» 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19.03.2001  № 196 «Об утверждении Типового положения об общеобразовательном учреждении»</w:t>
            </w:r>
          </w:p>
          <w:p>
            <w:pPr>
              <w:pStyle w:val="Normal"/>
              <w:rPr/>
            </w:pPr>
            <w:r>
              <w:rPr/>
              <w:t>- Постановление Главного государственного санитарного врача Российской Федерации от 31.08.2006  № 30 «Об организации питания детей в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  <w:t>-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, утвержденные постановлением Главного государственного санитарного врача РФ от 23.07.2008  № 45</w:t>
            </w:r>
          </w:p>
          <w:p>
            <w:pPr>
              <w:pStyle w:val="Normal"/>
              <w:rPr/>
            </w:pPr>
            <w:r>
              <w:rPr/>
              <w:t xml:space="preserve">- Санитарно-эпидемиологические правила и нормативы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ые постановлением Главного государственного санитарного врача РФ от 26.09.2001  № 24 </w:t>
            </w:r>
          </w:p>
          <w:p>
            <w:pPr>
              <w:pStyle w:val="Normal"/>
              <w:rPr/>
            </w:pPr>
            <w:r>
              <w:rPr/>
              <w:t>- Приказ Министерства здравоохранения РФ от 30.12.2003  № 621 «О комплексной оценке состояния здоровья детей»</w:t>
            </w:r>
          </w:p>
          <w:p>
            <w:pPr>
              <w:pStyle w:val="Normal"/>
              <w:rPr/>
            </w:pPr>
            <w:r>
              <w:rPr/>
              <w:t>- Уставы муниципальных общеобразовательных учреждений городского округа Железнодорож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 качество, сбалансированность и доступность школьного питания, обеспечивающего сохранение и укрепление здоровья учащихся муниципальных общеобразовательных учреждений городского округа Железнодорожны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ъем финансирования Программы на  2013 год  составляет </w:t>
            </w:r>
            <w:r>
              <w:rPr>
                <w:i/>
                <w:color w:val="FF0000"/>
              </w:rPr>
              <w:t xml:space="preserve">     </w:t>
            </w:r>
            <w:r>
              <w:rPr>
                <w:b/>
              </w:rPr>
              <w:t>38759,7</w:t>
            </w:r>
            <w:r>
              <w:rPr>
                <w:i/>
                <w:color w:val="FF0000"/>
              </w:rPr>
              <w:t xml:space="preserve">       </w:t>
            </w:r>
            <w:r>
              <w:rPr>
                <w:i/>
              </w:rPr>
              <w:t>тыс. рубле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редства бюджета Московской области составляют   </w:t>
            </w:r>
            <w:r>
              <w:rPr>
                <w:b/>
              </w:rPr>
              <w:t>35046,0</w:t>
            </w:r>
            <w:r>
              <w:rPr>
                <w:i/>
              </w:rPr>
              <w:t xml:space="preserve">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ства бюджета городского округа Железнодорожный составляют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  </w:t>
            </w:r>
            <w:r>
              <w:rPr>
                <w:b/>
              </w:rPr>
              <w:t>3263,7</w:t>
            </w:r>
            <w:r>
              <w:rPr>
                <w:i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небюджетные средства составляют </w:t>
            </w:r>
            <w:r>
              <w:rPr>
                <w:color w:val="FF0000"/>
              </w:rPr>
              <w:t xml:space="preserve">       </w:t>
            </w:r>
            <w:r>
              <w:rPr>
                <w:b/>
              </w:rPr>
              <w:t>450,0</w:t>
            </w:r>
            <w:r>
              <w:rPr/>
              <w:t xml:space="preserve">   </w:t>
            </w:r>
            <w:r>
              <w:rPr>
                <w:i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 и прогноз развития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jc w:val="both"/>
        <w:rPr/>
      </w:pPr>
      <w:r>
        <w:rPr/>
        <w:t xml:space="preserve">Сегодня особенно актуальны вопросы повышения качества и доступности школьного питания, увеличения охвата организованным горячим питанием обучающихся; необходима организация мероприятий по внедрению новых технологий приготовления пищи и форм обслуживания; развитие материально-технической базы учреждений, улучшение координации и контроля в сфере школьного питания. </w:t>
      </w:r>
    </w:p>
    <w:p>
      <w:pPr>
        <w:pStyle w:val="Normal"/>
        <w:ind w:firstLine="708"/>
        <w:rPr/>
      </w:pPr>
      <w:r>
        <w:rPr/>
        <w:t>Программа  «Совершенствование организации питания обучающихся общеобразовательных учреждений городского округа Железнодорожный на 2013 год»  является продолжением мероприятий, направленных на укрепление здоровья, снижение заболеваемости подрастающего поколения, совершенствование организации и улучшения качества питания, формирование у учащихся представлений об основах здорового питания, увеличение охвата учащихся муниципальных общеобразовательных учреждений горячим питанием.</w:t>
      </w:r>
    </w:p>
    <w:p>
      <w:pPr>
        <w:pStyle w:val="Normal"/>
        <w:ind w:firstLine="708"/>
        <w:jc w:val="both"/>
        <w:rPr/>
      </w:pPr>
      <w:r>
        <w:rPr/>
        <w:t>Цель настоящей Программы – повысить качество, сбалансированность  и доступность школьного питания, обеспечивающего сохранение и укрепление здоровья учащихся муниципальных общеобразовательных учреждений городского округа Железнодорожный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позволит обеспечить качественное функционирование и развитие системы питания в общеобразовательных учреждениях, улучшение здоровья детей и подростков. </w:t>
      </w:r>
    </w:p>
    <w:p>
      <w:pPr>
        <w:pStyle w:val="Normal"/>
        <w:jc w:val="both"/>
        <w:rPr/>
      </w:pPr>
      <w:r>
        <w:rPr/>
        <w:t>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, при этом низкий социально-экономический уровень многих семей не позволяет обеспечить их полноценным питанием дома.</w:t>
      </w:r>
    </w:p>
    <w:p>
      <w:pPr>
        <w:pStyle w:val="Normal"/>
        <w:jc w:val="both"/>
        <w:rPr/>
      </w:pPr>
      <w:r>
        <w:rPr/>
        <w:t>Трудно переоценить важность режима и качества питания в формировании здоровья детей. Именно организация питания оказывает первоочередное влияние на уровень заболевания желудочно-кишечного тракта, а также на формирование патологических процессов в иммунной системе организма, а снижение иммунитета влечет за собой снижение сопротивляемости организма к заболеваниям различных органов и систем.</w:t>
      </w:r>
    </w:p>
    <w:p>
      <w:pPr>
        <w:pStyle w:val="Normal"/>
        <w:jc w:val="both"/>
        <w:rPr/>
      </w:pPr>
      <w:r>
        <w:rPr/>
        <w:t xml:space="preserve">В городском округе Железнодорожный функционирует 15 муниципальных общеобразовательных учреждений, в которых обучается 13592 ребенка. Школьное горячее питание получают 10541 учащихся (78% общего числа учащихся). В том числе: бесплатные завтраки на сумму 35 руб. на человека в день получают 4533 учащихся, бесплатные обеды на сумму 40 руб. на человека в день получают 359 учащихся льготных категорий. Охват учащихся питанием с учетом буфетной продукции составляет 86,8%. </w:t>
      </w:r>
    </w:p>
    <w:p>
      <w:pPr>
        <w:pStyle w:val="Normal"/>
        <w:jc w:val="both"/>
        <w:rPr/>
      </w:pPr>
      <w:r>
        <w:rPr/>
        <w:t xml:space="preserve">Охват школьников горячим питанием характеризуется положительной динамикой: </w:t>
      </w:r>
    </w:p>
    <w:p>
      <w:pPr>
        <w:pStyle w:val="Normal"/>
        <w:jc w:val="both"/>
        <w:rPr/>
      </w:pPr>
      <w:r>
        <w:rPr/>
        <w:t>2010 год – 75%</w:t>
      </w:r>
    </w:p>
    <w:p>
      <w:pPr>
        <w:pStyle w:val="Normal"/>
        <w:jc w:val="both"/>
        <w:rPr/>
      </w:pPr>
      <w:r>
        <w:rPr/>
        <w:t xml:space="preserve">2011 год -  76 %; </w:t>
      </w:r>
    </w:p>
    <w:p>
      <w:pPr>
        <w:pStyle w:val="Normal"/>
        <w:jc w:val="both"/>
        <w:rPr/>
      </w:pPr>
      <w:r>
        <w:rPr/>
        <w:t xml:space="preserve">2012 год - 78%. </w:t>
      </w:r>
    </w:p>
    <w:p>
      <w:pPr>
        <w:pStyle w:val="Normal"/>
        <w:ind w:firstLine="708"/>
        <w:jc w:val="both"/>
        <w:rPr/>
      </w:pPr>
      <w:r>
        <w:rPr/>
        <w:t>В соответствии с санитарным законодательством горячими завтраками должны быть обеспечены 100% школьников.</w:t>
      </w:r>
    </w:p>
    <w:p>
      <w:pPr>
        <w:pStyle w:val="Normal"/>
        <w:jc w:val="both"/>
        <w:rPr/>
      </w:pPr>
      <w:r>
        <w:rPr/>
        <w:t>Полноценное питание – существенный и постоянно действующий фактор, обеспечивающий адекватные процессы роста и развития организма, а также сохранения и укрепления здоровья в детском и подростковом возрасте. Питание каждого ребенка должно быть сбалансированным и полноценным: достаточным в количественном отношении и качественным по составу, а также покрывающим энергетические затраты ребенка. В связи с этим меню для школьного питания составляется с учетом требований СанПиН и согласуется с ТО Роспотребнадз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ведения о разработчике Программы, муниципальном заказчике Программы и ее исполнителях</w:t>
      </w:r>
    </w:p>
    <w:p>
      <w:pPr>
        <w:pStyle w:val="Normal"/>
        <w:jc w:val="center"/>
        <w:rPr/>
      </w:pPr>
      <w:r>
        <w:rPr/>
        <w:t xml:space="preserve">Разработчиком Программы является комитет по образованию Администрации городского округа Железнодорожный. </w:t>
      </w:r>
    </w:p>
    <w:p>
      <w:pPr>
        <w:pStyle w:val="Normal"/>
        <w:ind w:firstLine="539"/>
        <w:jc w:val="both"/>
        <w:rPr/>
      </w:pPr>
      <w:r>
        <w:rPr/>
        <w:t>Заказчиком Программы является Администрация городского округа Железнодорожный.</w:t>
      </w:r>
    </w:p>
    <w:p>
      <w:pPr>
        <w:pStyle w:val="Normal"/>
        <w:ind w:firstLine="539"/>
        <w:jc w:val="both"/>
        <w:rPr/>
      </w:pPr>
      <w:r>
        <w:rPr/>
        <w:t>Исполнителями Программы являются Комитет по образованию Администрации городского округа Железнодорожный, муниципальные образовательные учреждения.</w:t>
      </w:r>
    </w:p>
    <w:p>
      <w:pPr>
        <w:pStyle w:val="Normal"/>
        <w:ind w:firstLine="539"/>
        <w:jc w:val="both"/>
        <w:rPr/>
      </w:pPr>
      <w:r>
        <w:rPr/>
        <w:t>Заказчик осуществляет управление реализацией Программы в соответствии с Порядком разработки ведомственных целевых программ городского округа Железнодорожный, их формирования, утверждения, реализации и оценки эффективности их реализации, утвержденным постановлением Администрации городского округа Железнодорожный от 22.11.2012</w:t>
      </w:r>
      <w:r>
        <w:rPr>
          <w:color w:val="FF0000"/>
        </w:rPr>
        <w:t xml:space="preserve"> </w:t>
      </w:r>
      <w:r>
        <w:rPr/>
        <w:t xml:space="preserve"> №2677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jc w:val="center"/>
        <w:rPr/>
      </w:pPr>
      <w:r>
        <w:rPr/>
        <w:t xml:space="preserve">III. Планируемые показатели эффективности реализации Программы 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  <w:gridCol w:w="1134"/>
        <w:gridCol w:w="1220"/>
        <w:gridCol w:w="1453"/>
      </w:tblGrid>
      <w:tr>
        <w:trPr>
          <w:trHeight w:val="2040" w:hRule="atLeast"/>
          <w:cantSplit w:val="true"/>
        </w:trPr>
        <w:tc>
          <w:tcPr>
            <w:tcW w:w="10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эффективности реализации 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  <w:br/>
              <w:t xml:space="preserve">изм.           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</w:tc>
      </w:tr>
      <w:tr>
        <w:trPr>
          <w:trHeight w:val="276" w:hRule="atLeast"/>
          <w:cantSplit w:val="true"/>
        </w:trPr>
        <w:tc>
          <w:tcPr>
            <w:tcW w:w="10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, учащиеся которых обеспечены питанием по единому утвержденному 10-дневному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школьников, получающих экологически безопасные продукты, не содержащие ГМО, от общей численности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школьников, обеспеченных</w:t>
            </w:r>
            <w:r>
              <w:rPr>
                <w:color w:val="FF0000"/>
              </w:rPr>
              <w:t xml:space="preserve"> </w:t>
            </w:r>
            <w:r>
              <w:rPr/>
              <w:t>молочными  и кисломолочными продуктами, обогащенными лактобактериями, от общей числен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обеспеченных продуктами, обогащенными микро- и макронутриентами, от общей числен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получающих  витаминизированные  третьи блюда  в целях профилактики авитаминозов, от общей числен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школьников, обеспеченных качественной питьевой водой, от общей численност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щихся льготных категорий, обеспеченных  бесплатным горячим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68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щихся МСКОУ СКОШ </w:t>
            </w:r>
            <w:r>
              <w:rPr>
                <w:lang w:val="en-US"/>
              </w:rPr>
              <w:t>VIII</w:t>
            </w:r>
            <w:r>
              <w:rPr/>
              <w:t xml:space="preserve"> вида, обеспеченных  бесплатным двухразовым горячим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ащихся, охваченных  школьным питанием, в общей числе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охваченных  горячим питание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реждений, в которых питание школьников соответствует нормам  СанПиН 2.4.5.2409-08 «Санитарно-эпидемиологические требования к организации питания обучающихся в образовательных учреждениях», от общего количеств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 мониторинговых исследований в год по охвату питанием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 мониторинговых исследований по заболеваемости учащихся, связанных с алиментарным фактором: анемия, ожирение, 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одимых  мониторинговых исследований за качественным и количественным составом рациона питания, ассортиментом используемых пищевых продуктов и продовольствен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реждений, в которых проводится  ремонт, реконструкция, техническое и технологическое оснащение школьных столовых современным высокопроизводительным оборудованием, в общем количестве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реждений, в которых проведен ремонт обеденных залов, в общем количестве 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учреждений, в которых проведено обновление в школьных столовых кухонного инвентаря, столовой и кухонной посуды, в общем количестве 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проведенных  родительских собраний по актуальным темам организации питания, беседы со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реждений, в которых оформлены и обновлены стенды для родителей с актуальной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в которых проводится социальная реклама (изготовление буклетов, плакатов, баннеров) по пропаганде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на сайтах которых размещаются регулярные рубрики, отражающие вопросы рационального питания, особенности питани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семинаров, конференций, круглых столов по актуальным проблемам потребительского рынка, вопросам, связанным с соблюдением санитарных правил и норм, для руководителей и специалистов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учащихся 1 – 4 классов муниципальных общеобразовательных учреждений, охваченных преподаванием  курса 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охваченных  обучением культуре и основам здорового питания в рамках реализации учебных программ по биологии, химии,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40</w:t>
            </w:r>
          </w:p>
        </w:tc>
      </w:tr>
      <w:tr>
        <w:trPr>
          <w:trHeight w:val="58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охваченных проведением  внеклассных занятий и бесед с детьми по проблемам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V. Ресурсное обеспечение реализации Программы</w:t>
      </w:r>
    </w:p>
    <w:p>
      <w:pPr>
        <w:pStyle w:val="Normal"/>
        <w:ind w:firstLine="440"/>
        <w:jc w:val="both"/>
        <w:rPr/>
      </w:pPr>
      <w:r>
        <w:rPr/>
        <w:t>Финансирование мероприятий настоящей Программы обеспечивается за счет средств бюджета Московской области, средств городского округа, внебюджетных источников.</w:t>
      </w:r>
    </w:p>
    <w:p>
      <w:pPr>
        <w:pStyle w:val="Normal"/>
        <w:ind w:firstLine="440"/>
        <w:jc w:val="both"/>
        <w:rPr/>
      </w:pPr>
      <w:r>
        <w:rPr/>
        <w:t>Конкретное финансирование мероприятий Программы за счет средств бюджета городского округа рассматривается при утверждении основных характеристик и нормативных показателей по отрасли «Образование» в соответствии с действующим законодательством на соответствующий финанс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щий объем средств, направляемых на реализацию мероприятий настоящей Программы в 2013 году, составляет </w:t>
      </w:r>
      <w:r>
        <w:rPr>
          <w:b/>
        </w:rPr>
        <w:t>38759,7</w:t>
      </w:r>
      <w:r>
        <w:rPr/>
        <w:t xml:space="preserve"> </w:t>
      </w:r>
      <w:r>
        <w:rPr>
          <w:i/>
        </w:rPr>
        <w:t xml:space="preserve">           тыс. рублей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них по источ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ства бюджета Московской области составляют 35046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ства бюджета городского округа составляют 3263,7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ебюджетные средства составляют  450,0  тыс. рублей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Объемы финансирования мероприятий настоящей Программы определяются в договорах, заключаемых в соответствии с Российским законодательством.</w:t>
      </w:r>
    </w:p>
    <w:p>
      <w:pPr>
        <w:pStyle w:val="Normal"/>
        <w:jc w:val="both"/>
        <w:rPr/>
      </w:pPr>
      <w:r>
        <w:rPr/>
        <w:t>Решение о финансировании мероприятий и проектов принимаются комитетом по образованию городского округа Железнодорожный по итогам  рассмотрения конкурсными комиссиями.</w:t>
      </w:r>
    </w:p>
    <w:p>
      <w:pPr>
        <w:pStyle w:val="Normal"/>
        <w:jc w:val="both"/>
        <w:rPr/>
      </w:pPr>
      <w:r>
        <w:rPr/>
        <w:t>Ресурсное обеспечение мероприятий Программы осуществляется по семи разделам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>
          <w:color w:val="FF0000"/>
        </w:rPr>
      </w:pPr>
      <w:r>
        <w:rPr/>
        <w:t>Обеспечение учащихся общеобразовательных учреждений оптимальным питанием, соответствующим возрастным и физиологическим потребностям детей и подростков в пищевых веществах и энергии – не требует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>
          <w:color w:val="FF0000"/>
        </w:rPr>
      </w:pPr>
      <w:r>
        <w:rPr/>
        <w:t xml:space="preserve">Повышение доступности питания для более широкого контингента школьников. - </w:t>
      </w:r>
      <w:r>
        <w:rPr>
          <w:b/>
        </w:rPr>
        <w:t>38309,7</w:t>
      </w:r>
      <w:r>
        <w:rPr/>
        <w:t xml:space="preserve"> тыс.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>
          <w:color w:val="FF0000"/>
        </w:rPr>
      </w:pPr>
      <w:r>
        <w:rPr/>
        <w:t>Расширение охвата горячим питанием учащихся общеобразовательных учреждений. - не требует финансирования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/>
      </w:pPr>
      <w:r>
        <w:rPr/>
        <w:t>Совершенствование системы контроля качества и безопасности питания учащихся. - не требует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5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>
          <w:color w:val="FF0000"/>
        </w:rPr>
      </w:pPr>
      <w:r>
        <w:rPr/>
        <w:t>Совершенствование системы мониторинга питания и физического развития обучающихся общеобразовательных учреждений - не требует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6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>
          <w:color w:val="FF0000"/>
        </w:rPr>
      </w:pPr>
      <w:r>
        <w:rPr/>
        <w:t xml:space="preserve">Создание современной материально-технической базы для организации производства и обслуживания: использование современного технологического оборудования, инвентаря, посуды, специализированной мебели. - </w:t>
      </w:r>
      <w:r>
        <w:rPr>
          <w:b/>
        </w:rPr>
        <w:t>450,0</w:t>
      </w:r>
      <w:r>
        <w:rPr/>
        <w:t xml:space="preserve"> тыс.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7.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12675" w:leader="none"/>
        </w:tabs>
        <w:rPr/>
      </w:pPr>
      <w:r>
        <w:rPr/>
        <w:t>Формирование культуры здорового питания, организация образовательно-разъяснительной работы по вопросам здорового питания – не требует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jc w:val="center"/>
        <w:rPr/>
      </w:pPr>
      <w:r>
        <w:rPr>
          <w:b/>
        </w:rPr>
        <w:t>V. Перечень мероприяти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42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"/>
        <w:gridCol w:w="5613"/>
        <w:gridCol w:w="1701"/>
        <w:gridCol w:w="1417"/>
        <w:gridCol w:w="1320"/>
        <w:gridCol w:w="1320"/>
        <w:gridCol w:w="14"/>
        <w:gridCol w:w="6"/>
        <w:gridCol w:w="20"/>
        <w:gridCol w:w="13"/>
        <w:gridCol w:w="7"/>
        <w:gridCol w:w="1299"/>
        <w:gridCol w:w="14"/>
        <w:gridCol w:w="2112"/>
        <w:gridCol w:w="14"/>
      </w:tblGrid>
      <w:tr>
        <w:trPr>
          <w:trHeight w:val="86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программных мероприятий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8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учащихся общеобразовательных учреждений оптимальным питанием, соответствующим возрастным и физиологическим потребностям детей и подростков в пищевых веществах и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учащихся по единому утвержденному 10-дневному меню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экологически безопасных продуктов, не содержащих ГМО в рационах пит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меню школьников молочных и кисломолочных продуктов, обогащенными лактобакте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ассортимент буфетной продукции молочных и кисломолоч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школьном питании рецептур блюд и кулинарных изделий, обеспечивающих рациональное питани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итании школьников продуктов, обогащенных микро- и макронутр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кусственной витаминизации третьих блюд в целях профилактики авитамин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щихся качественн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доступности питания для более широкого контингент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6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7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латным горячим питанием льготных категор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6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,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сплатным двухразовым горячим питанием 100% учащихся МКСОУ СКОШ 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6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3,7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охвата горячим питанием учащихся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хвата учащихся школь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7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хвата учащихся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Совершенствование системы контроля качества и безопасности пита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 в соответствии с нормами  СанПиН 2.4.5.2409-08 «Санитарно-эпидемиологические требования к организации питания обучающихся в образовательных учреждениях начального, средн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системы мониторинга питания и физического развития обучаю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месячного мониторинга охвата питанием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(2 раза в год) заболеваемости учащихся, связанных с алиментарным фактором: анемия, ожирение, 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качественным и количественным составом рациона питания, ассортиментом используемых пищевых продуктов и продовольственн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овременной материально-технической базы для организации производства и обслуживания: использование современного технологического оборудования, инвентаря, посуды, специализированной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 по ремонту, реконструкции, техническому и технологическому оснащению школьных столовых современным высокопроизводитель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беденных зал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школьных столовых кухонным инвентарем, столовой и кухонной посудой (обно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культуры здорового питания, организация образовательно-разъяснительной работы по вопросам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светительской работы среди родителей, проведение родительских собраний по актуальным темам организации питания, беседы со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и обновление стендов для родителей с актуальной информ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6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буклетов, плакатов, баннеров (социальная реклама) с актуальной информацией по пропаганде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6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информационного поля на сайтах общеобразовательных учреждений  для регулярных рубрик, отражающих вопросы рационального питания, особенности пита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конференций, круглых столов по актуальным проблемам потребительского рынка, вопросам, связанным с соблюдением санитарных правил и норм, для руководителей и специалистов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еклассной работы в 1 – 4 классах муниципальных общеобразовательных учреждений по курсу «Разговор о правильном п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школьников культуре и основам здорового питания в рамках реализации учебных программ по биологии, химии,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неклассных занятий и бесед с детьми по проблемам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46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3,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управления реализацией Программы</w:t>
      </w:r>
    </w:p>
    <w:p>
      <w:pPr>
        <w:pStyle w:val="TextBody"/>
        <w:ind w:firstLine="705"/>
        <w:rPr/>
      </w:pPr>
      <w:r>
        <w:rPr/>
        <w:t>Для управления ходом реализации Программы и координации деятельности служб, задействованных в ней, предлагается следующая организационная схема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едущим субъектом в механизме реализации Программы определён комитет по образованию Администрации городского округа Железнодорожный, который осуществляет организацию и  координацию деятельности всех структурных подразделений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основными  составляющими горизонтальной структуры реализации Программы являются муниципальные дошкольные образовательные учреждения, муниципальные общеобразовательные учреждения и муниципальные учреждения дополнительного образования детей.</w:t>
      </w:r>
    </w:p>
    <w:p>
      <w:pPr>
        <w:pStyle w:val="Normal"/>
        <w:ind w:left="705" w:hanging="0"/>
        <w:jc w:val="both"/>
        <w:rPr/>
      </w:pPr>
      <w:r>
        <w:rPr/>
        <w:t>Контроль за исполнением Программы осуществляет Администрация городского округа Железнодорожный, Совет депутатов городского округа Железнодорожны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8:00Z</dcterms:created>
  <dc:creator>1</dc:creator>
  <dc:description/>
  <cp:keywords/>
  <dc:language>en-US</dc:language>
  <cp:lastModifiedBy>KBAHT SysCD</cp:lastModifiedBy>
  <cp:lastPrinted>2012-12-19T17:31:00Z</cp:lastPrinted>
  <dcterms:modified xsi:type="dcterms:W3CDTF">2013-01-18T11:52:00Z</dcterms:modified>
  <cp:revision>12</cp:revision>
  <dc:subject/>
  <dc:title/>
</cp:coreProperties>
</file>