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ведомственной целевой </w:t>
      </w:r>
    </w:p>
    <w:p>
      <w:pPr>
        <w:pStyle w:val="Normal"/>
        <w:jc w:val="both"/>
        <w:rPr/>
      </w:pPr>
      <w:r>
        <w:rPr/>
        <w:t>программы городского округа Желез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орожный «Развитие здравоохран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дорожного на 2013 год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В соответствии с Федеральным законом Российской Федерации от 21.11.2011 №323-ФЗ «Об основах охраны здоровья граждан Российской Федерации»,  Совет  депутатов  городского  округа  Железнодорожный</w:t>
      </w:r>
    </w:p>
    <w:p>
      <w:pPr>
        <w:pStyle w:val="TextBodyIndent"/>
        <w:rPr>
          <w:sz w:val="24"/>
        </w:rPr>
      </w:pPr>
      <w:r>
        <w:rPr>
          <w:sz w:val="24"/>
        </w:rPr>
        <w:t>РЕШИЛ: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Принять ведомственную целевую программу городского округа Железнодорожный «Развитие здравоохранения города Железнодорожного на 2013 год». Прилагается.</w:t>
      </w:r>
    </w:p>
    <w:p>
      <w:pPr>
        <w:pStyle w:val="Normal"/>
        <w:ind w:firstLine="540"/>
        <w:jc w:val="both"/>
        <w:rPr/>
      </w:pPr>
      <w:r>
        <w:rPr/>
        <w:t>2.Опубликовать настоящее решение в газете «Мой город Железнодорожный» и разместить на официальном сайте Администрации городского округа Железнодорожный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редседателя постоянной комиссии Совета депутатов по здравоохранению, социальной защите и пенсионному обеспечению Теплякову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Глава городского округа</w:t>
      </w:r>
    </w:p>
    <w:p>
      <w:pPr>
        <w:pStyle w:val="Normal"/>
        <w:rPr/>
      </w:pPr>
      <w:r>
        <w:rPr/>
        <w:t xml:space="preserve">    </w:t>
      </w:r>
      <w:r>
        <w:rPr/>
        <w:t xml:space="preserve">Железнодорожный  </w:t>
      </w:r>
      <w:r>
        <w:rPr>
          <w:bCs/>
        </w:rPr>
        <w:t xml:space="preserve">                                                                               Е.И.Жирков</w:t>
      </w:r>
    </w:p>
    <w:p>
      <w:pPr>
        <w:pStyle w:val="Heading2"/>
        <w:ind w:right="-3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right="-3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Железнодорожный</w:t>
      </w:r>
    </w:p>
    <w:p>
      <w:pPr>
        <w:pStyle w:val="Normal"/>
        <w:jc w:val="right"/>
        <w:rPr/>
      </w:pPr>
      <w:r>
        <w:rPr/>
        <w:t>от  19.12.2012  № 06/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ГО ОКРУГА ЖЕЛЕЗНОДОРОЖНЫЙ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 здравоохранения города  Железнодорожного  на  2013  год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 ГОРОДСКОГО ОКРУГА ЖЕЛЕЗНОДОРО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здравоохранения  города Железнодорожного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 городского округа Железнодоро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здравоохранения  города Железнодорожного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 Программы</w:t>
        <w:tab/>
        <w:tab/>
      </w:r>
      <w:r>
        <w:rPr>
          <w:rFonts w:cs="Times New Roman" w:ascii="Times New Roman" w:hAnsi="Times New Roman"/>
          <w:sz w:val="24"/>
          <w:szCs w:val="24"/>
        </w:rPr>
        <w:t>Ведомственная  целевая  программа  «Развитие  здравоохранения    города  Железнодорожного  на  2013  год»</w:t>
      </w:r>
    </w:p>
    <w:p>
      <w:pPr>
        <w:pStyle w:val="NoSpacing"/>
        <w:ind w:left="4245" w:hanging="4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чик  Программы</w:t>
        <w:tab/>
      </w:r>
      <w:r>
        <w:rPr>
          <w:rFonts w:cs="Times New Roman" w:ascii="Times New Roman" w:hAnsi="Times New Roman"/>
          <w:sz w:val="24"/>
          <w:szCs w:val="24"/>
        </w:rPr>
        <w:t>Отдел  по  здравоохранению  Администрации  городского  округа  Железнодорожный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 для  разработки</w:t>
        <w:tab/>
      </w:r>
      <w:r>
        <w:rPr>
          <w:rFonts w:cs="Times New Roman" w:ascii="Times New Roman" w:hAnsi="Times New Roman"/>
          <w:sz w:val="24"/>
          <w:szCs w:val="24"/>
        </w:rPr>
        <w:t>Федеральный  закон  от  21.11.2011</w:t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</w:t>
        <w:tab/>
      </w:r>
      <w:r>
        <w:rPr>
          <w:rFonts w:cs="Times New Roman" w:ascii="Times New Roman" w:hAnsi="Times New Roman"/>
          <w:sz w:val="24"/>
          <w:szCs w:val="24"/>
        </w:rPr>
        <w:t>№  323 – ФЗ  «Об  основах  охраны  здоровья  граждан  в  Российской  Федерации»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едеральный  закон  от  06.10.2003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№  131 – ФЗ  «Об  общих  принципах  организации  местного  самоуправления</w:t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оссийской  Федерации»</w:t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 Московской  области  от  10.05.2012</w:t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741/17  «О  разработке  долгосрочной  целевой  программы  Московской  области  «Развитие  здравоохранения  Московской  области  на  2013 – 2015  годы»</w:t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 городского  округа  Железнодорожный  Московской  области  от  22.11.2012</w:t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677  «Об  утверждении  порядка  разработки,  утверждения,  реализации  и  оценки  эффективности  ведомственных  целевых  программ  городского  округа  Железнодорожный»</w:t>
      </w:r>
    </w:p>
    <w:p>
      <w:pPr>
        <w:pStyle w:val="NoSpacing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ab/>
        <w:t>Обеспечение  доступности  и  улучшение  качества  оказания  медицинской  помощи  населению  города  Железнодорожного</w:t>
      </w:r>
    </w:p>
    <w:p>
      <w:pPr>
        <w:pStyle w:val="NoSpacing"/>
        <w:ind w:left="4245" w:hanging="4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Сроки  реализации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13  год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ы  и  источники  </w:t>
        <w:tab/>
      </w:r>
      <w:r>
        <w:rPr>
          <w:rFonts w:cs="Times New Roman" w:ascii="Times New Roman" w:hAnsi="Times New Roman"/>
          <w:sz w:val="24"/>
          <w:szCs w:val="24"/>
        </w:rPr>
        <w:t xml:space="preserve">Объем  финансирования  Программы  на  </w:t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ирования 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   7 200,9  тыс.руб.</w:t>
      </w:r>
    </w:p>
    <w:p>
      <w:pPr>
        <w:pStyle w:val="NoSpacing"/>
        <w:ind w:left="4245" w:hanging="42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Из  них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бюджета  городского  округа  Железнодорожный</w:t>
      </w:r>
    </w:p>
    <w:p>
      <w:pPr>
        <w:pStyle w:val="NoSpacing"/>
        <w:ind w:left="4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-  1 500,0  тыс.руб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 источники</w:t>
      </w:r>
    </w:p>
    <w:p>
      <w:pPr>
        <w:pStyle w:val="NoSpacing"/>
        <w:ind w:left="4605" w:hanging="0"/>
        <w:rPr/>
      </w:pPr>
      <w:r>
        <w:rPr>
          <w:rFonts w:cs="Times New Roman" w:ascii="Times New Roman" w:hAnsi="Times New Roman"/>
          <w:sz w:val="24"/>
          <w:szCs w:val="24"/>
        </w:rPr>
        <w:t>всего  -  5 700,9  тыс.руб.</w:t>
      </w:r>
      <w:bookmarkStart w:id="0" w:name="_GoBack"/>
      <w:bookmarkEnd w:id="0"/>
    </w:p>
    <w:p>
      <w:pPr>
        <w:pStyle w:val="NoSpacing"/>
        <w:ind w:left="4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. Характеристика проблемы и прогноз развития ситуации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 учетом реализации Программы</w:t>
      </w:r>
    </w:p>
    <w:p>
      <w:pPr>
        <w:pStyle w:val="Normal"/>
        <w:ind w:firstLine="708"/>
        <w:rPr/>
      </w:pPr>
      <w:r>
        <w:rPr/>
        <w:t>Работа учреждений системы здравоохранения города в предшествующие годы, позволила решить главную задачу:  выполнение программы государственных гарантий по предоставлению бесплатной для населения лечебно-диагностической помощи.</w:t>
      </w:r>
    </w:p>
    <w:p>
      <w:pPr>
        <w:pStyle w:val="Normal"/>
        <w:ind w:firstLine="708"/>
        <w:rPr/>
      </w:pPr>
      <w:r>
        <w:rPr/>
        <w:t>В  целях  предоставления   населению  города  качественной  медицинской  помощи  необходимо  решение  ряда  проблем:</w:t>
      </w:r>
    </w:p>
    <w:p>
      <w:pPr>
        <w:pStyle w:val="Normal"/>
        <w:rPr/>
      </w:pPr>
      <w:r>
        <w:rPr/>
        <w:t>-  продолжать  улучшать  материально-техническую   базу   учреждений здравоохранения (проведение капитального ремонта  подразделений  МБУ  «ЦГБ»,  строительство помещений подстанции скорой помощи,  оснащение медицинских  учреждений современным лечебно-диагностическим оборудованием);</w:t>
      </w:r>
    </w:p>
    <w:p>
      <w:pPr>
        <w:pStyle w:val="Normal"/>
        <w:rPr/>
      </w:pPr>
      <w:r>
        <w:rPr/>
        <w:t>-  повышать экономическую заинтересованность  медицинских работников  в конечных результатах деятельности (предоставление медицинской помощи высокого качества и  повышение уровня здоровья населения);</w:t>
      </w:r>
    </w:p>
    <w:p>
      <w:pPr>
        <w:pStyle w:val="Normal"/>
        <w:rPr/>
      </w:pPr>
      <w:r>
        <w:rPr/>
        <w:t>-  продолжать  решать  кадровые проблемы в сфере здравоохранения,  активно  привлекать  врачебный   и средний   медицинского персонала  путем  предоставления  служебного  жилья,  социальных  гарантий;</w:t>
      </w:r>
    </w:p>
    <w:p>
      <w:pPr>
        <w:pStyle w:val="Normal"/>
        <w:rPr/>
      </w:pPr>
      <w:r>
        <w:rPr/>
        <w:t>-  продолжать  заниматься  диспансеризацией  населения,  в  том  числе  лиц  призывного  возраста,  с  целью  профилактики  заболеваний.</w:t>
      </w:r>
    </w:p>
    <w:p>
      <w:pPr>
        <w:pStyle w:val="Normal"/>
        <w:ind w:firstLine="708"/>
        <w:rPr/>
      </w:pPr>
      <w:r>
        <w:rPr/>
        <w:t>Медико-демографическая ситуация в городе  характеризуется  превышением показателей рождаемости  над  смертностью.  На протяжении ряда лет отмечаются стабильные показатели рождаемости, снижение показателей смертности (как общей, так и младенческой), в структуре смертности  высокий уровень смертности в трудоспособном возрасте, от управляемых причин и   от неестественных причин (травмы,  отравления,  хронические  заболевания).</w:t>
      </w:r>
    </w:p>
    <w:p>
      <w:pPr>
        <w:pStyle w:val="Normal"/>
        <w:ind w:firstLine="708"/>
        <w:rPr/>
      </w:pPr>
      <w:r>
        <w:rPr/>
        <w:t>При этом среди населения, в том числе среди молодежи,  распространены вредные привычки,  отмечается высокий уровень факторов риска:</w:t>
      </w:r>
    </w:p>
    <w:p>
      <w:pPr>
        <w:pStyle w:val="Normal"/>
        <w:rPr/>
      </w:pPr>
      <w:r>
        <w:rPr/>
        <w:t xml:space="preserve">      </w:t>
      </w:r>
      <w:r>
        <w:rPr/>
        <w:t>- курение</w:t>
      </w:r>
    </w:p>
    <w:p>
      <w:pPr>
        <w:pStyle w:val="Normal"/>
        <w:rPr/>
      </w:pPr>
      <w:r>
        <w:rPr/>
        <w:t xml:space="preserve">      </w:t>
      </w:r>
      <w:r>
        <w:rPr/>
        <w:t>- употребление алкоголя</w:t>
      </w:r>
    </w:p>
    <w:p>
      <w:pPr>
        <w:pStyle w:val="Normal"/>
        <w:rPr/>
      </w:pPr>
      <w:r>
        <w:rPr/>
        <w:t xml:space="preserve">      </w:t>
      </w:r>
      <w:r>
        <w:rPr/>
        <w:t>- неправильное питание</w:t>
      </w:r>
    </w:p>
    <w:p>
      <w:pPr>
        <w:pStyle w:val="Normal"/>
        <w:rPr/>
      </w:pPr>
      <w:r>
        <w:rPr/>
        <w:t xml:space="preserve">      </w:t>
      </w:r>
      <w:r>
        <w:rPr/>
        <w:t>- гиподинамия</w:t>
      </w:r>
    </w:p>
    <w:p>
      <w:pPr>
        <w:pStyle w:val="Normal"/>
        <w:rPr/>
      </w:pPr>
      <w:r>
        <w:rPr/>
        <w:t xml:space="preserve">      </w:t>
      </w:r>
      <w:r>
        <w:rPr/>
        <w:t>- стрессы.</w:t>
      </w:r>
    </w:p>
    <w:p>
      <w:pPr>
        <w:pStyle w:val="Normal"/>
        <w:rPr/>
      </w:pPr>
      <w:r>
        <w:rPr/>
        <w:t xml:space="preserve">Это  негативно сказывается на показателях здоровья населения.   </w:t>
      </w:r>
    </w:p>
    <w:p>
      <w:pPr>
        <w:pStyle w:val="Normal"/>
        <w:ind w:firstLine="708"/>
        <w:rPr/>
      </w:pPr>
      <w:r>
        <w:rPr/>
        <w:t>Динамичное социально ориентированное развитие города Железнодорожного, связанное с планируемым увеличением численности населения за короткий период на</w:t>
      </w:r>
    </w:p>
    <w:p>
      <w:pPr>
        <w:pStyle w:val="Normal"/>
        <w:rPr/>
      </w:pPr>
      <w:r>
        <w:rPr/>
        <w:t xml:space="preserve"> </w:t>
      </w:r>
      <w:r>
        <w:rPr/>
        <w:t>10 - 15 тысяч человек  требует масштабных ресурсных вложений и системных решений</w:t>
      </w:r>
    </w:p>
    <w:p>
      <w:pPr>
        <w:pStyle w:val="Normal"/>
        <w:rPr/>
      </w:pPr>
      <w:r>
        <w:rPr/>
        <w:t xml:space="preserve"> </w:t>
      </w:r>
      <w:r>
        <w:rPr/>
        <w:t>в сфере здравоохранения.</w:t>
      </w:r>
    </w:p>
    <w:p>
      <w:pPr>
        <w:pStyle w:val="Normal"/>
        <w:ind w:firstLine="708"/>
        <w:rPr/>
      </w:pPr>
      <w:r>
        <w:rPr/>
        <w:t>Основными  задачами  Программы  являются:</w:t>
      </w:r>
    </w:p>
    <w:p>
      <w:pPr>
        <w:pStyle w:val="Normal"/>
        <w:rPr>
          <w:b/>
          <w:b/>
        </w:rPr>
      </w:pPr>
      <w:r>
        <w:rPr/>
        <w:t>1. Профилактика  заболеваний  населения</w:t>
      </w:r>
      <w:r>
        <w:rPr>
          <w:b/>
        </w:rPr>
        <w:t xml:space="preserve">  </w:t>
      </w:r>
      <w:r>
        <w:rPr/>
        <w:t>города  Железнодорожного;</w:t>
      </w:r>
    </w:p>
    <w:p>
      <w:pPr>
        <w:pStyle w:val="Normal"/>
        <w:rPr/>
      </w:pPr>
      <w:r>
        <w:rPr/>
        <w:t>2. Формирование   здорового  образа  жизни  у  населения  города  Железнодорожного;</w:t>
      </w:r>
    </w:p>
    <w:p>
      <w:pPr>
        <w:pStyle w:val="Normal"/>
        <w:rPr/>
      </w:pPr>
      <w:r>
        <w:rPr/>
        <w:t>3. Развитие  системы  качественной  доступной  медицинской  помощи;</w:t>
      </w:r>
    </w:p>
    <w:p>
      <w:pPr>
        <w:pStyle w:val="Normal"/>
        <w:rPr/>
      </w:pPr>
      <w:r>
        <w:rPr/>
        <w:t>4. Укрепление  материально – технической  базы  МБУ  «ЦГБ»;</w:t>
        <w:tab/>
      </w:r>
    </w:p>
    <w:p>
      <w:pPr>
        <w:pStyle w:val="Normal"/>
        <w:rPr/>
      </w:pPr>
      <w:r>
        <w:rPr/>
        <w:t>5. Привлечение молодых и высококвалифицированных специалистов  в учреждения системы здравоохранения;</w:t>
      </w:r>
    </w:p>
    <w:p>
      <w:pPr>
        <w:pStyle w:val="Normal"/>
        <w:rPr/>
      </w:pPr>
      <w:r>
        <w:rPr/>
        <w:t>6.  Разработка комплексных мер, направленных на  профилактику наркомании и  противодействие злоупотреблению наркотическими средствами и их незаконному обороту на территории города  Железнодорожного;</w:t>
      </w:r>
    </w:p>
    <w:p>
      <w:pPr>
        <w:pStyle w:val="Normal"/>
        <w:rPr/>
      </w:pPr>
      <w:r>
        <w:rPr/>
        <w:t>7.  Обеспечение санитарно-эпидемиологического благополучия  и создание благоприятных условий для жизнедеятельности человека.</w:t>
      </w:r>
    </w:p>
    <w:p>
      <w:pPr>
        <w:pStyle w:val="Normal"/>
        <w:ind w:firstLine="708"/>
        <w:rPr/>
      </w:pPr>
      <w:r>
        <w:rPr/>
        <w:t>Сегодня перед системой здравоохранения городского округа  Железнодорожный стоит задача соответствовать не только современному уровню социально-экономического развития Московской области и потребностей населения, но и перспективным, стратегическим целям развития региона.</w:t>
      </w:r>
    </w:p>
    <w:p>
      <w:pPr>
        <w:pStyle w:val="Normal"/>
        <w:ind w:firstLine="708"/>
        <w:rPr/>
      </w:pPr>
      <w:r>
        <w:rPr/>
        <w:t>Реализация Программы должна создать условия для формирования современной модели здравоохранения, ориентированной на обеспечение задач инновационного развития города и включающей в себя:</w:t>
      </w:r>
    </w:p>
    <w:p>
      <w:pPr>
        <w:pStyle w:val="Normal"/>
        <w:rPr/>
      </w:pPr>
      <w:r>
        <w:rPr/>
        <w:t>-  новые стандарты и технологии здравоохранения;</w:t>
      </w:r>
    </w:p>
    <w:p>
      <w:pPr>
        <w:pStyle w:val="Normal"/>
        <w:rPr/>
      </w:pPr>
      <w:r>
        <w:rPr/>
        <w:t>-  обновленную сеть медицинских  учреждений, обеспечивающую  предоставление  качественной  и  доступной  медицинской  помощи;</w:t>
      </w:r>
    </w:p>
    <w:p>
      <w:pPr>
        <w:pStyle w:val="Normal"/>
        <w:rPr/>
      </w:pPr>
      <w:r>
        <w:rPr/>
        <w:t>-  финансово-экономические механизмы, стимулирующие качество медицинских  услуг, позволяющие концентрировать и эффективно использовать  муниципальные  и иные финансовые средства.</w:t>
      </w:r>
    </w:p>
    <w:p>
      <w:pPr>
        <w:pStyle w:val="Normal"/>
        <w:ind w:firstLine="708"/>
        <w:rPr/>
      </w:pPr>
      <w:r>
        <w:rPr/>
        <w:t>Очевидно, что достижение обозначенных целей и решение задач, стоящих перед системой здравоохранения городского округа Железнодорожный, требует использования программно-целевого метода.</w:t>
      </w:r>
    </w:p>
    <w:p>
      <w:pPr>
        <w:pStyle w:val="Normal"/>
        <w:ind w:firstLine="708"/>
        <w:rPr/>
      </w:pPr>
      <w:r>
        <w:rPr/>
        <w:t>При этом в процессе реализации Программы будет активно использоваться зарекомендовавший себя в приоритетном национальном проекте "Здоровье" и программе модернизации здравоохранения в Московской области механизм, предусматривающий открытость принимаемых решений, участие общественных институтов в экспертизе и контроле реализации проектов и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ведения о разработчике Программы, муниципальном заказч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ее исполнителях</w:t>
      </w:r>
    </w:p>
    <w:p>
      <w:pPr>
        <w:pStyle w:val="Normal"/>
        <w:ind w:firstLine="708"/>
        <w:rPr/>
      </w:pPr>
      <w:r>
        <w:rPr/>
        <w:t xml:space="preserve">Разработчиком Программы является отдел  по  здравоохранению Администрации городского округа Железнодорожный. </w:t>
      </w:r>
    </w:p>
    <w:p>
      <w:pPr>
        <w:pStyle w:val="Normal"/>
        <w:ind w:firstLine="708"/>
        <w:rPr/>
      </w:pPr>
      <w:r>
        <w:rPr/>
        <w:t>Заказчиком Программы является Администрация городского округа Железнодорожный.</w:t>
      </w:r>
    </w:p>
    <w:p>
      <w:pPr>
        <w:pStyle w:val="Normal"/>
        <w:ind w:firstLine="708"/>
        <w:rPr/>
      </w:pPr>
      <w:r>
        <w:rPr/>
        <w:t>Исполнителями Программы являются отдел  по  здравоохранению Администрации городского округа Железнодорожный, муниципальное  бюджетное  учреждение  «Центральная  городская  больница»  города  Железнодорожного,  МАУ  «Стоматологическая  поликлиника».</w:t>
      </w:r>
    </w:p>
    <w:p>
      <w:pPr>
        <w:pStyle w:val="Normal"/>
        <w:ind w:firstLine="708"/>
        <w:rPr/>
      </w:pPr>
      <w:r>
        <w:rPr/>
        <w:t>Заказчик осуществляет управление реализацией Программы в соответствии с Порядком разработки ведомственных целевых программ городского округа Железнодорожный, их формирования, утверждения, реализации и оценки эффективности их реализации, утвержденным постановлением Администрации городского округа Железнодорожный от 22.11.2012</w:t>
      </w:r>
      <w:r>
        <w:rPr>
          <w:color w:val="FF0000"/>
        </w:rPr>
        <w:t xml:space="preserve"> </w:t>
      </w:r>
      <w:r>
        <w:rPr/>
        <w:t xml:space="preserve"> №267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ПЛАНИРУЕМЫЕ  ПОКАЗАТЕЛИ  ЭФФЕКТИВНОСТИ  РЕАЛИЗАЦИИ  ВЕДОМСТВЕННОЙ   ЦЕЛЕВ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здравоохранения  города Железнодорожного  на  2013  г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600"/>
        <w:gridCol w:w="1729"/>
        <w:gridCol w:w="187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ей  эффективности  реализации 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 значение  показ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 значение  показател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фактической  обеспеченности  населения  дневными  стационарами  всех  тип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населения (18  лет  и  старше) профилактическими  осмотрами  на  туберкуле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населения (18  лет  и  старше) профилактическими  осмотрами  на  злокачественные  ново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едицинских  учреждений,  имеющих  медицинское  оборудование  в  соответствии  с  табелем  оснащения,  в  общем  числе  амбулаторных 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 медицинских  учреждений,  применяющих  стандарты  оказания  медицинской  помощи,  в  общем  числе  муниципальных  учреждений  здравоохра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ехода  на  одноканальное  финансирование  через  систему  обязательного  медицинского  страх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реализации Программы</w:t>
      </w:r>
    </w:p>
    <w:p>
      <w:pPr>
        <w:pStyle w:val="Normal"/>
        <w:ind w:firstLine="708"/>
        <w:rPr/>
      </w:pPr>
      <w:r>
        <w:rPr/>
        <w:t>Финансирование мероприятий настоящей Программы обеспечивается за счет средств бюджета городского округа, внебюджетных источников.</w:t>
      </w:r>
    </w:p>
    <w:p>
      <w:pPr>
        <w:pStyle w:val="Normal"/>
        <w:ind w:firstLine="708"/>
        <w:rPr/>
      </w:pPr>
      <w:r>
        <w:rPr/>
        <w:t>Конкретное финансирование мероприятий Программы за счет средств бюджета городского округа рассматривается при утверждении основных характеристик и нормативных показателей по отрасли «Здравоохранение» в соответствии с действующим законодательством на соответствующий финансовый год.</w:t>
      </w:r>
    </w:p>
    <w:p>
      <w:pPr>
        <w:pStyle w:val="Normal"/>
        <w:ind w:firstLine="708"/>
        <w:rPr/>
      </w:pPr>
      <w:r>
        <w:rPr/>
        <w:t xml:space="preserve">Общий объем средств, направляемых на реализацию мероприятий настоящей Программы в 2013 году, составляет   </w:t>
      </w:r>
      <w:r>
        <w:rPr>
          <w:i/>
        </w:rPr>
        <w:t>7 200,9 тыс. рублей</w:t>
      </w:r>
      <w:r>
        <w:rPr/>
        <w:t>,</w:t>
      </w:r>
    </w:p>
    <w:p>
      <w:pPr>
        <w:pStyle w:val="Normal"/>
        <w:rPr/>
      </w:pPr>
      <w:r>
        <w:rPr/>
        <w:t>из них по источникам:</w:t>
      </w:r>
    </w:p>
    <w:p>
      <w:pPr>
        <w:pStyle w:val="Normal"/>
        <w:ind w:firstLine="708"/>
        <w:rPr/>
      </w:pPr>
      <w:r>
        <w:rPr/>
        <w:t>средства бюджета городского округа составляют</w:t>
      </w:r>
      <w:r>
        <w:rPr>
          <w:i/>
        </w:rPr>
        <w:t xml:space="preserve"> 1 500,0 тыс. рублей;</w:t>
      </w:r>
    </w:p>
    <w:p>
      <w:pPr>
        <w:pStyle w:val="Normal"/>
        <w:ind w:firstLine="708"/>
        <w:rPr/>
      </w:pPr>
      <w:r>
        <w:rPr/>
        <w:t xml:space="preserve">внебюджетные средства составляют   </w:t>
      </w:r>
      <w:r>
        <w:rPr>
          <w:i/>
        </w:rPr>
        <w:t>5 700,9 тыс. рублей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Объемы финансирования мероприятий настоящей Программы определяются в договорах, заключаемых в соответствии с Российским законодательством.</w:t>
      </w:r>
    </w:p>
    <w:p>
      <w:pPr>
        <w:pStyle w:val="Normal"/>
        <w:ind w:firstLine="708"/>
        <w:rPr/>
      </w:pPr>
      <w:r>
        <w:rPr/>
        <w:t>Решение о финансировании мероприятий и проектов принимаются отделом по здравоохранению городского округа Железнодорожный по итогам  рассмотрения конкурсными комиссиями.</w:t>
      </w:r>
    </w:p>
    <w:p>
      <w:pPr>
        <w:pStyle w:val="Normal"/>
        <w:ind w:firstLine="708"/>
        <w:rPr/>
      </w:pPr>
      <w:r>
        <w:rPr/>
        <w:t>Ресурсное обеспечение мероприятий Программы осуществляется по шести разделам: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Раздел 1.</w:t>
      </w:r>
    </w:p>
    <w:p>
      <w:pPr>
        <w:pStyle w:val="Normal"/>
        <w:rPr>
          <w:color w:val="FF0000"/>
        </w:rPr>
      </w:pPr>
      <w:r>
        <w:rPr>
          <w:bCs/>
        </w:rPr>
        <w:t xml:space="preserve">Скорая  медицинская  помощь  - </w:t>
      </w:r>
      <w:r>
        <w:rPr/>
        <w:t>0,0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rPr>
          <w:bCs/>
          <w:color w:val="FF0000"/>
        </w:rPr>
      </w:pPr>
      <w:r>
        <w:rPr>
          <w:bCs/>
        </w:rPr>
        <w:t>Совершенствование  амбулаторно – поликлинической  помощи   –   3 081,2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Normal"/>
        <w:rPr>
          <w:bCs/>
          <w:color w:val="FF0000"/>
        </w:rPr>
      </w:pPr>
      <w:r>
        <w:rPr>
          <w:bCs/>
        </w:rPr>
        <w:t>Оптимизация  обеспечения  лечебно – диагностического  процесса   -  3 759,7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rPr>
          <w:bCs/>
          <w:color w:val="FF0000"/>
        </w:rPr>
      </w:pPr>
      <w:r>
        <w:rPr>
          <w:bCs/>
        </w:rPr>
        <w:t>Санитарно – протовоэпидемические  мероприятия   - 0,0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</w:t>
      </w:r>
    </w:p>
    <w:p>
      <w:pPr>
        <w:pStyle w:val="Normal"/>
        <w:rPr>
          <w:color w:val="FF0000"/>
        </w:rPr>
      </w:pPr>
      <w:r>
        <w:rPr>
          <w:bCs/>
        </w:rPr>
        <w:t xml:space="preserve">Профилактика  употребления  психоактивных  веществ (ПАВ)  и наркотических  веществ - </w:t>
      </w:r>
      <w:r>
        <w:rPr/>
        <w:t xml:space="preserve"> - 36</w:t>
      </w:r>
      <w:r>
        <w:rPr>
          <w:bCs/>
        </w:rPr>
        <w:t>0,0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</w:t>
      </w:r>
    </w:p>
    <w:p>
      <w:pPr>
        <w:pStyle w:val="Normal"/>
        <w:rPr>
          <w:color w:val="FF0000"/>
        </w:rPr>
      </w:pPr>
      <w:r>
        <w:rPr>
          <w:bCs/>
        </w:rPr>
        <w:t>Подготовка  кадров  и  социальная  защита  медицинских  работников  -  0,0 тыс.руб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ПЕРЕЧЕНЬ  МЕРОПРИЯТИЙ  ВЕДОМСТВЕННОЙ ЦЕЛЕВОЙ 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«Развитие  здравоохранения  города  Железнодорожного  на  2013  год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134"/>
        <w:gridCol w:w="1027"/>
        <w:gridCol w:w="1028"/>
        <w:gridCol w:w="1028"/>
        <w:gridCol w:w="1028"/>
        <w:gridCol w:w="2362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 мероприятий (месяц/квартал/год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 реализацию  программных  мероприятий,  тыс.руб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,  ответственное  за  реализацию  мероприятия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 числ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 Скорая  медицинская  помощ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и качества преемственности оказания медицинской помощи ССМП, амбулаторно-поликлиническими и стационар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истему приема и передачи вызовов «03» в соответствии с функционированием АДИС и реорганизовать работу диспетчерской  службы  ССМ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огий  контроль  за  работой диспетчерской службы и выездных бригад ССМП с  целью  сокращения  сроков  прибытия  выездной  бригады  к  паци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и  утвердить  медико-техническое  задание  на  строительство  подстанции  скорой  медицинской  помощи  в  микрорайоне «Центр – 2»  на  6  выездных  бриг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 разделу 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  Совершенствование  амбулаторно –  поликлинической  помощи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кабинета  неотложной  помощи  на  базе  поликлиники  №  4  МБУ  Ц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автомобиля  для  женской  консультации  МБУ  Ц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дальнейшее  развитие  сети  дневных  стацио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регистратуры поликлиник в соответствии с современными требованиями с применением передовых компьютерных технологий и средств  связ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  в  соответствии  с  планами  Л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паганды здорового образа жизни с  выпуском  санбюллетеней, памяток,   выступлениями  в 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«Стоматологическая  поликли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капитального  ремонта  здания  по  улице  Некрасова  дом  4  под  размещение   детской 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31,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 разделу 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8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3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 Оптимизация  обеспечения  лечебно – диагностического  процесса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 по  приобретению  медицинского  оборудования  для  подразделений  МБУ  Ц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4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ффективных медицинских технологий профилактики, диагностики, лечения и реабилитации при распространенных заболеваниях дет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 по  созданию  единого  информационного  пространства  городского  здравоохранения  и  системы  обязательного  медицинского 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ргтехники  для  поликлиник  №№ 1  и  4  МБУ  Ц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 разделу 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9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 Санитарно – противоэпидемические 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ные планы по профилактике  туберкулеза, ВИЧ/СПИДа, особо  опасных инфекций, природно-очагов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 разделу 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5.  Профилактика  употребления  психоактивных  веществ  (ПАВ)  и  наркотических  веществ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эффективные, комплексные меры, направленные на профилактику наркомании и противодействию злоупотреблению наркотическими средствами и их незаконному обороту на территории города  Железнодорож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здравоохранению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 изготовление,  распространение  информационного  материала  с  целью  пропаганды  здорового  образа  жизни  и  профилактики  ПАВ  среди  учащихся  образовательных  учреждений  города  и  их 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 вредных  привычек  среди  учащихся 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 проведение  общегородской  конференции  с  изданием  материалов  по  результатам  мониторинга  вредных  привычек  среди  учащихся  9 – 11 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на  курсах  повышения  квалификации  врачей  и  психологов  по  профилактике  потребления  и  реабилитации  лиц,  потребляющих 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 «круглых  столов»,  конференций  для  специалистов,  занимающихся  профилактической 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литературы,  видео,  аудиокассет,  слайдов,  психотерапевтических  диагностических  тестов  по  профилактике  употребления 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материально – технической  базы  наркологического  диспансера  МБУ  ЦГБ (приобретение  меб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стирование призывников на нарко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 разделу 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6.  Подготовка  кадров  и  социальная  защита  медицинских  работников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работу  по  укомплектованию  кадрами  отрасли  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ЦГ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целевую  подготовку  врачей  на  базе  медицинских  инстит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дальнейшее  повышение  квалификации  и  переподготовку 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огласованию  с  МЗ 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обучение  врачей – специалистов  в  ординатуре  на  контрактной 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 разделу 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 Программ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0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0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истема управления реализацией Программы</w:t>
      </w:r>
    </w:p>
    <w:p>
      <w:pPr>
        <w:pStyle w:val="Normal"/>
        <w:ind w:firstLine="708"/>
        <w:rPr/>
      </w:pPr>
      <w:r>
        <w:rPr/>
        <w:t>Для управления ходом реализации Программы и координации деятельности служб, задействованных в ней, предлагается следующая организационная схема:</w:t>
      </w:r>
    </w:p>
    <w:p>
      <w:pPr>
        <w:pStyle w:val="Normal"/>
        <w:ind w:firstLine="708"/>
        <w:rPr/>
      </w:pPr>
      <w:r>
        <w:rPr/>
        <w:t>1. ведущим субъектом в механизме реализации Программы определён отдел  по здравоохранению Администрации городского округа Железнодорожный, который осуществляет организацию и  координацию деятельности всех структурных подразделений.</w:t>
      </w:r>
    </w:p>
    <w:p>
      <w:pPr>
        <w:pStyle w:val="Normal"/>
        <w:ind w:firstLine="708"/>
        <w:rPr/>
      </w:pPr>
      <w:r>
        <w:rPr/>
        <w:t>2. основными  составляющими горизонтальной структуры реализации Программы являются подразделения  муниципального  бюджетного  учреждения  «Центральная  городская  больница»  города  Железнодорожного  и  муниципального  автономного  учреждения  «Стоматологическая  поликлиника»  города  Железнодорожного.</w:t>
      </w:r>
    </w:p>
    <w:p>
      <w:pPr>
        <w:pStyle w:val="Normal"/>
        <w:ind w:firstLine="708"/>
        <w:rPr/>
      </w:pPr>
      <w:r>
        <w:rPr/>
        <w:t>Контроль за исполнением Программы осуществляет Администрация городского округа Железнодорожный, Совет депутатов городского округа Железнодорожный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4:00Z</dcterms:created>
  <dc:creator>Светлана</dc:creator>
  <dc:description/>
  <cp:keywords/>
  <dc:language>en-US</dc:language>
  <cp:lastModifiedBy>KBAHT SysCD</cp:lastModifiedBy>
  <cp:lastPrinted>2012-12-19T17:38:00Z</cp:lastPrinted>
  <dcterms:modified xsi:type="dcterms:W3CDTF">2013-01-28T14:21:00Z</dcterms:modified>
  <cp:revision>8</cp:revision>
  <dc:subject/>
  <dc:title/>
</cp:coreProperties>
</file>