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Решение от 18.07.2012   № 08/30</w:t>
      </w:r>
    </w:p>
    <w:p>
      <w:pPr>
        <w:pStyle w:val="Normal"/>
        <w:ind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 безвозмездной  передаче имущества  из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сударственной собственности Московс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й  области в собственность муниципаль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го образования  городской округ Желез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дорожный Московской области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right="-12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На основании Гражданск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я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а городского округа Железнодорожный и рассмотрев заявление Министерства образования Московской области от 12.03.2012 № 2172-15 и/07, Совет депутатов городского округа Железнодорожный </w:t>
      </w:r>
    </w:p>
    <w:p>
      <w:pPr>
        <w:pStyle w:val="Normal"/>
        <w:ind w:right="-12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Р Е Ш И Л 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right="-12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1. Принять безвозмездно передаваемое имущество из государственной собственности Московской области в собственность муниципального образования городского округа Же-лезнодорожный Московской области и утвердить перечень имущества. Приложение.  </w:t>
      </w:r>
    </w:p>
    <w:p>
      <w:pPr>
        <w:pStyle w:val="Normal"/>
        <w:ind w:right="-129"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2. Опубликовать настоящее решение в газете «Мой город Железнодорожный» и разместить на официальном сайте Администрации городского округа Железнодорожный.</w:t>
      </w:r>
    </w:p>
    <w:p>
      <w:pPr>
        <w:pStyle w:val="Normal"/>
        <w:ind w:right="-129"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3. Возложить контроль за исполнением данного решения на председателя постоянной комиссии Совета депутатов по промышленности, социально-экономическому развитию го-рода, управлению муниципальной собственностью, земле и градостроительству Попова Г.В.</w:t>
      </w:r>
    </w:p>
    <w:p>
      <w:pPr>
        <w:pStyle w:val="Normal"/>
        <w:ind w:right="-12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2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Глава городского округа </w:t>
      </w:r>
    </w:p>
    <w:p>
      <w:pPr>
        <w:pStyle w:val="Normal"/>
        <w:ind w:right="-12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Железнодорожный                                                                                                      Е.И.Жирков</w:t>
      </w:r>
    </w:p>
    <w:p>
      <w:pPr>
        <w:pStyle w:val="Normal"/>
        <w:ind w:right="-12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00"/>
        <w:gridCol w:w="6040"/>
        <w:gridCol w:w="1880"/>
        <w:gridCol w:w="2800"/>
      </w:tblGrid>
      <w:tr>
        <w:trPr>
          <w:trHeight w:val="132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ложение                                                                к решению Совета депутатов                       городского округа Железнодорожный   от 18.07.2012   № 08/30</w:t>
            </w:r>
          </w:p>
        </w:tc>
      </w:tr>
      <w:tr>
        <w:trPr>
          <w:trHeight w:val="945" w:hRule="atLeast"/>
        </w:trPr>
        <w:tc>
          <w:tcPr>
            <w:tcW w:w="14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 Е Р Е Ч Е Н Ь</w:t>
            </w:r>
          </w:p>
        </w:tc>
      </w:tr>
      <w:tr>
        <w:trPr>
          <w:trHeight w:val="690" w:hRule="atLeast"/>
        </w:trPr>
        <w:tc>
          <w:tcPr>
            <w:tcW w:w="14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езвозмездно передаваемого имущества из государственной собственности Московской области в собственность муниципального образования городской округ Железнодорожный Московской области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лное наименование организации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рес места нахождения организации, ИНН организации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имущества                    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стерство образования Московской област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3407, Московская область,  г.Красногорск-7, бульвар строителей,  д. 1 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 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43980, Московская область, г.Железнодорожный, ул.Свободы , д.4, стр.1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1.1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рафический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ланше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Bamboo Pen, Bamboo Scribe, ArtRag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467</w:t>
            </w:r>
          </w:p>
        </w:tc>
      </w:tr>
      <w:tr>
        <w:trPr>
          <w:trHeight w:val="12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 Комплект цифрового учебного оборудования, позволяющий осуществлять простейшие физические и физиологические наблюдения, а также наблюдения за природными явлениями (Датчик частоты сокращения сердца, Датчик температуры, Датчик дыхания, Регистратор данных (в комплекте кабель DT011))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6 000 000 002 341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 Цифровое устройство для просмотра микропрепаратов Carson – MM64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106 000 000 002 415</w:t>
            </w:r>
          </w:p>
        </w:tc>
      </w:tr>
      <w:tr>
        <w:trPr>
          <w:trHeight w:val="14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 "Интегрированная творческая среда для образовательных учреждений начального общего образования, направленная на поддержку освоения и развития грамотности, развития речи,  освоения математических моделей, развития коммуникативных навыков и творческих способностей обучающихся ИНТ ПервоЛого 3.0. (Интегрированная творческая среда для начальной школы) Лицензия на одно рабочее место"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 Конструктор по началам прикладной информатики и робототехники LEGO Technic : ПервоРобот NXT. Базовый набор (9797 v.95)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6 000 000 001 973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6 </w:t>
            </w:r>
            <w:r>
              <w:rPr>
                <w:rFonts w:cs="Arial Narrow" w:ascii="Arial Narrow" w:hAnsi="Arial Narrow"/>
                <w:sz w:val="18"/>
                <w:szCs w:val="18"/>
              </w:rPr>
              <w:t>Цифрова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токамера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: PowerShot A3100 IS: Canon.  </w:t>
            </w:r>
            <w:r>
              <w:rPr>
                <w:rFonts w:cs="Arial Narrow" w:ascii="Arial Narrow" w:hAnsi="Arial Narrow"/>
                <w:sz w:val="18"/>
                <w:szCs w:val="18"/>
              </w:rPr>
              <w:t>Карта памяти: SD 2GB 45x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78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7 Сетевой фильтр-удлинитель  Gembird : SPG3-B-1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 Программное обеспечение для программирования роботов с функцией обучения конструированию и программированию   LEGO : ПервоРобот NXT. Программное обеспечение. Лицензия на одно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 Микрофон VRN-MIC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0 Черно-белый лазерный принтер HP LaserJet Pro P1102w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78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1 Сканер: HP: Scanjet G31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28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2 Веб-камера QUMO WCQ-10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3 Колонки TopDevice TDS-501 Wood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4 Специализированный программно-технический комплекс ученика с ограниченными возможностями здоровья Компьютер Mac mini  Dual-Core i5 2.5GHz/4GB/500GB/Radeon HD 6630M : Привод Axiom AX-5960 : Концентратор KREOLZ : HUB-016 : Apple Keyboard Координатно-указательное устройство (манипулятор типа «мышь») : ARCTIC : M111 Монитор : AOC : 919Vwa+ Операционная система 1 : Mac OS X Lion (в составе: iChat - iTunes –QuickTime X -  Операционная система 2 : Windows 7 Professional : Parallels Desktop 6 для Mac : Remote Desktop 3 Client :  CRAWLER : Spyware Terminator 2012  /Apple  iLife '11 (:  iPhoto –iMovie –, GarageBand –, iWeb –,  iDVD – : iWork '09 : QuickTime X  : QuickTime Broadcaster : NeoOffice 3.0 : iStopMotion 2 Express Пакет свободного программного обеспечения для учреждений общего образования в составе: Операционная система 3 ALT Linux Lit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1 967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5 Наушники GAL: SLR-65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 Базовое рабочее место обучающегося образовательного учреждения начального общего образования (для обучающихся с мышечной атрофией (миопатией)) в составе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 Программное обеспечение - виртуальная экранная клавиатура KeyStroke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1 775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 Специализированная клавиатура с минимальным усилием для позиционирования и ввода IntelliKeys USB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4 028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2.3 </w:t>
            </w:r>
            <w:r>
              <w:rPr>
                <w:rFonts w:cs="Arial Narrow" w:ascii="Arial Narrow" w:hAnsi="Arial Narrow"/>
                <w:sz w:val="18"/>
                <w:szCs w:val="18"/>
              </w:rPr>
              <w:t>Графический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ланшет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Bamboo Pen, Bamboo Scribe, ArtRag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516</w:t>
            </w:r>
          </w:p>
        </w:tc>
      </w:tr>
      <w:tr>
        <w:trPr>
          <w:trHeight w:val="12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 Комплект цифрового учебного оборудования, позволяющий осуществлять простейшие физические и физиологические наблюдения, а также наблюдения за природными явлениями (Датчик частоты сокращения сердца, Датчик температуры, Датчик дыхания, Регистратор данных (в комплекте кабель DT011))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6 000 000 002 39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 Компьютерный джойстик Traxsys Roller Joystick I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718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 Цифровое устройство для просмотра микропрепаратов Carson – MM64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6 000 000 002 464</w:t>
            </w:r>
          </w:p>
        </w:tc>
      </w:tr>
      <w:tr>
        <w:trPr>
          <w:trHeight w:val="14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 "Интегрированная творческая среда для образовательных учреждений начального общего образования, направленная на поддержку освоения и развития грамотности, развития речи,  освоения математических моделей, развития коммуникативных навыков и творческих способностей обучающихся ИНТ ПервоЛого 3.0. (Интегрированная творческая среда для начальной школы) Лицензия на одно рабочее место"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2.8 </w:t>
            </w:r>
            <w:r>
              <w:rPr>
                <w:rFonts w:cs="Arial Narrow" w:ascii="Arial Narrow" w:hAnsi="Arial Narrow"/>
                <w:sz w:val="18"/>
                <w:szCs w:val="18"/>
              </w:rPr>
              <w:t>Цифрова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токамера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: PowerShot A3100 IS: Canon.  </w:t>
            </w:r>
            <w:r>
              <w:rPr>
                <w:rFonts w:cs="Arial Narrow" w:ascii="Arial Narrow" w:hAnsi="Arial Narrow"/>
                <w:sz w:val="18"/>
                <w:szCs w:val="18"/>
              </w:rPr>
              <w:t>Карта памяти: SD 2GB 45x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835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9 Сетевой фильтр-удлинитель  Gembird : SPG3-B-1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0 Микрофон VRN-MIC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1 Черно-белый лазерный принтер HP LaserJet Pro P1102w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835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2 Сканер: HP: Scanjet G31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335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3 Набор цветных выносных компьютерных кнопок малых Medium Joggle Switch (4 шт.)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729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4 Веб-камера QUMO WCQ-10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5 Колонки TopDevice TDS-501 Wood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6 Специализированный программно-технический комплекс ученика с ограниченными возможностями здоровья Компьютер Mac mini  Dual-Core i5 2.5GHz/4GB/500GB/Radeon HD 6630M : Привод Axiom AX-5960 : Концентратор KREOLZ : HUB-016 : Apple Keyboard Координатно-указательное устройство (манипулятор типа «мышь») : ARCTIC : M111 Монитор : AOC : 919Vwa+ Операционная система 1 : Mac OS X Lion (в составе: iChat - iTunes –QuickTime X -  Операционная система 2 : Windows 7 Professional : Parallels Desktop 6 для Mac : Remote Desktop 3 Client :  CRAWLER : Spyware Terminator 2012  /Apple  iLife '11 (:  iPhoto –iMovie –, GarageBand –, iWeb –,  iDVD – : iWork '09 : QuickTime X  : QuickTime Broadcaster : NeoOffice 3.0 : iStopMotion 2 Express Пакет свободного программного обеспечения для учреждений общего образования в составе: Операционная система 3 ALT Linux Lit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01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7 Наушники GAL: SLR-65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 Базовое рабочее место обучающегося образовательного учреждения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3.1 </w:t>
            </w:r>
            <w:r>
              <w:rPr>
                <w:rFonts w:cs="Arial Narrow" w:ascii="Arial Narrow" w:hAnsi="Arial Narrow"/>
                <w:sz w:val="18"/>
                <w:szCs w:val="18"/>
              </w:rPr>
              <w:t>Графический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ланшет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Bamboo Pen, Bamboo Scribe, ArtRag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535</w:t>
              <w:br/>
              <w:t>104 000 000 002 536</w:t>
            </w:r>
          </w:p>
        </w:tc>
      </w:tr>
      <w:tr>
        <w:trPr>
          <w:trHeight w:val="16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2 Программное обеспечение для проведения самостоятельных практических занятий: интерактивного моделирования, исследования и анализа широкого круга задач при изучении геометрии, стереометрии, алгебры, тригонометрии, математического анализа, построения и исследования геометрических чертежей и проведения различных расчетов Живая Математика 4.3. (Виртуальный конструктор по математике) лицен-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1 079</w:t>
              <w:br/>
              <w:t>109 000 000 001 080</w:t>
            </w:r>
          </w:p>
        </w:tc>
      </w:tr>
      <w:tr>
        <w:trPr>
          <w:trHeight w:val="9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 Программное обеспечение для проведения самостоятельных практических занятий: создания моделей физических явлений и проведения численных экспериментов Живая Физи-ка 4.3. (Виртуальный конструктор по физике) Лицен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1 431</w:t>
              <w:br/>
              <w:t>109 000 000 001 432</w:t>
            </w:r>
          </w:p>
        </w:tc>
      </w:tr>
      <w:tr>
        <w:trPr>
          <w:trHeight w:val="16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 Программное обеспечение для проведения самостоятельных практических занятий: интерактивной работы с пространственной информацией, цифровыми географическими кар-тами мира и России Живая География. Школьная геоинформационная система. ГИС -оболочка. Живая География 2.0. Цифровые географические карты.  Живая География 2.0. Комплект цифровых исторических карт. Живая География 2.0. Коллекция космических снимков России. Лицен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0 727</w:t>
              <w:br/>
              <w:t>109 000 000 000 728</w:t>
            </w:r>
          </w:p>
        </w:tc>
      </w:tr>
      <w:tr>
        <w:trPr>
          <w:trHeight w:val="9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 Комплект цифрового учебного оборудования для проведения физических испытаний и физиологических наблюдений в домашних условиях  - Датчики Fourier Systems DT, Регистратор данных Fourier Systems USBLin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106 000 000 002 165</w:t>
              <w:br/>
              <w:t>106 000 000 002 166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6 Цифровое устройство для просмотра микропрепаратов Carson – MM64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6 000 000 002 489</w:t>
              <w:br/>
              <w:t>106 000 000 002 490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 Конструктор по началам прикладной информатики и робототехники LEGO Technic : ПервоРобот NXT. Базовый набор (9797 v.95)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6 000 000 002 028</w:t>
              <w:br/>
              <w:t>106 000 000 002 029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3.8 </w:t>
            </w:r>
            <w:r>
              <w:rPr>
                <w:rFonts w:cs="Arial Narrow" w:ascii="Arial Narrow" w:hAnsi="Arial Narrow"/>
                <w:sz w:val="18"/>
                <w:szCs w:val="18"/>
              </w:rPr>
              <w:t>Цифрова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токамера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: PowerShot A3100 IS: Canon.  </w:t>
            </w:r>
            <w:r>
              <w:rPr>
                <w:rFonts w:cs="Arial Narrow" w:ascii="Arial Narrow" w:hAnsi="Arial Narrow"/>
                <w:sz w:val="18"/>
                <w:szCs w:val="18"/>
              </w:rPr>
              <w:t>Карта памяти: SD 2GB 45x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860</w:t>
              <w:br/>
              <w:t>104 000 000 003 861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9 Сетевой фильтр-удлинитель  Gembird : SPG3-B-1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0 Программное обеспечение для программирования роботов с функцией обучения конструированию и программированию   LEGO : ПервоРобот NXT. Программное обеспечение. Лицензия на одно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1 Микрофон VRN-MIC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2 Черно-белый лазерный принтер HP LaserJet Pro P1102w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860</w:t>
              <w:br/>
              <w:t>104 000 000 002 861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3 Сканер: HP: Scanjet G31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360</w:t>
              <w:br/>
              <w:t>104 000 000 003 361</w:t>
            </w:r>
          </w:p>
        </w:tc>
      </w:tr>
      <w:tr>
        <w:trPr>
          <w:trHeight w:val="16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4 Интегрированная творческая среда для образовательных учреждений основного обще-го образования, направленная на развитие у обучающихся навыков работы с мультимедий-ными функциями, помогающая решать вопросы обучения детей программированию и навы-кам алгоритмического мышления, а также вопросы компьютерного моделирования и после-дующего практикума с использованием этих моделей ЛогоМиры 3.0. (Интегрированная творческая среда) Лицен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5 Веб-камера QUMO WCQ-10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6 Колонки TopDevice TDS-501 Wood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7 Специализированный программно-технический комплекс ученика с ограниченными возможностями здоровья Компьютер Mac mini  Dual-Core i5 2.5GHz/4GB/500GB/Radeon HD 6630M : Привод Axiom AX-5960 : Концентратор KREOLZ : HUB-016 : Apple Keyboard Координатно-указательное устройство (манипулятор типа «мышь») : ARCTIC : M111 Монитор : AOC : 919Vwa+ Операционная система 1 : Mac OS X Lion (в составе: iChat - iTunes –QuickTime X -  Операционная система 2 : Windows 7 Professional : Parallels Desktop 6 для Mac : Remote Desktop 3 Client :  CRAWLER : Spyware Terminator 2012  /Apple  iLife '11 (:  iPhoto –iMovie –, GarageBand –, iWeb –,  iDVD – : iWork '09 : QuickTime X  : QuickTime Broadcaster : NeoOffice 3.0 : iStopMotion 2 Express Пакет свободного программного обеспечения для учреждений общего образования в составе: Операционная система 3 ALT Linux Lit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041</w:t>
              <w:br/>
              <w:t>104 000 000 002 042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8 Наушники GAL: SLR-65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 Базовое рабочее место обучающегося образовательного учреждения общего образования (для обучающихся с мышечной атрофией (миопатией)) в составе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 Компьютерный джойстик Roller Joystick I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4 070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 Специализированная клавиатура с минимальным усилием для позиционирования и ввода IntelliKeys USB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4 039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3.3 </w:t>
            </w:r>
            <w:r>
              <w:rPr>
                <w:rFonts w:cs="Arial Narrow" w:ascii="Arial Narrow" w:hAnsi="Arial Narrow"/>
                <w:sz w:val="18"/>
                <w:szCs w:val="18"/>
              </w:rPr>
              <w:t>Графический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ланшет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Bamboo Pen, Bamboo Scribe, ArtRag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642</w:t>
            </w:r>
          </w:p>
        </w:tc>
      </w:tr>
      <w:tr>
        <w:trPr>
          <w:trHeight w:val="16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4 Программное обеспечение для проведения самостоятельных практических занятий: интерактивного моделирования, исследования и анализа широкого круга задач при изучении геометрии, стереометрии, алгебры, тригонометрии, математического анализа, построения и исследования геометрических чертежей и проведения различных расчетов Живая Математика 4.3. (Виртуальный конструктор по математике) лицен-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1 186</w:t>
            </w:r>
          </w:p>
        </w:tc>
      </w:tr>
      <w:tr>
        <w:trPr>
          <w:trHeight w:val="9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5 Программное обеспечение для проведения самостоятельных практических занятий: создания моделей физических явлений и проведения численных экспериментов Живая Физи-ка 4.3. (Виртуальный конструктор по физике) Лицен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1 538</w:t>
            </w:r>
          </w:p>
        </w:tc>
      </w:tr>
      <w:tr>
        <w:trPr>
          <w:trHeight w:val="16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6 Программное обеспечение для проведения самостоятельных практических занятий: интерактивной работы с пространственной информацией, цифровыми географическими кар-тами мира и России Живая География. Школьная геоинформационная система. ГИС -оболочка. Живая География 2.0. Цифровые географические карты.  Живая География 2.0. Комплект цифровых исторических карт. Живая География 2.0. Коллекция космических снимков России. Лицен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0 834</w:t>
            </w:r>
          </w:p>
        </w:tc>
      </w:tr>
      <w:tr>
        <w:trPr>
          <w:trHeight w:val="14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7 Комплект цифрового учебного оборудования для проведения физических испытаний и физиологиче-ских наблюдений в домашних условиях (Датчик рН – метр, Датчик освещенности, Датчик температуры, Датчик дыхания, Датчик частоты сокращения сердца, Датчик влажности, Датчик расстояния, Датчик давления, Регист-ратор данных (в комплекте кабель DT011))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6 000 000 002 272</w:t>
            </w:r>
          </w:p>
        </w:tc>
      </w:tr>
      <w:tr>
        <w:trPr>
          <w:trHeight w:val="16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8 Интегрированная творческая среда для образовательных учреждений основного обще-го образования, направленная на развитие у обучающихся навыков работы с мультимедий-ными функциями, помогающая решать вопросы обучения детей программированию и навы-кам алгоритмического мышления, а также вопросы компьютерного моделирования и после-дующего практикума с использованием этих моделей ЛогоМиры 3.0. (Интегрированная творческая среда) Лицен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9 Набор цветных выносных компьютерных кнопок малых Traxsys Medium Joggle Switch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746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0 Программное обеспечение - виртуальная экранная клавиатура AssistiveWare KeyStroke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1 792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1 Цифровое устройство для просмотра микропрепаратов Carson – MM64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6 000 000 002 596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4.12 </w:t>
            </w:r>
            <w:r>
              <w:rPr>
                <w:rFonts w:cs="Arial Narrow" w:ascii="Arial Narrow" w:hAnsi="Arial Narrow"/>
                <w:sz w:val="18"/>
                <w:szCs w:val="18"/>
              </w:rPr>
              <w:t>Цифрова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токамера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: PowerShot A3100 IS: Canon.  </w:t>
            </w:r>
            <w:r>
              <w:rPr>
                <w:rFonts w:cs="Arial Narrow" w:ascii="Arial Narrow" w:hAnsi="Arial Narrow"/>
                <w:sz w:val="18"/>
                <w:szCs w:val="18"/>
              </w:rPr>
              <w:t>Карта памяти: SD 2GB 45x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967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3 Сетевой фильтр-удлинитель  Gembird : SPG3-B-1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4 Микрофон VRN-MIC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5 Черно-белый лазерный принтер HP LaserJet Pro P1102w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967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6 Сканер: HP: Scanjet G31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467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7 Веб-камера QUMO WCQ-10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8 Колонки TopDevice TDS-501 Wood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9 Специализированный программно-технический комплекс ученика с ограниченными возможностями здоровья Компьютер Mac mini  Dual-Core i5 2.5GHz/4GB/500GB/Radeon HD 6630M : Привод Axiom AX-5960 : Концентратор KREOLZ : HUB-016 : Apple Keyboard Координатно-указательное устройство (манипулятор типа «мышь») : ARCTIC : M111 Монитор : AOC : 919Vwa+ Операционная система 1 : Mac OS X Lion (в составе: iChat - iTunes –QuickTime X -  Операционная система 2 : Windows 7 Professional : Parallels Desktop 6 для Mac : Remote Desktop 3 Client :  CRAWLER : Spyware Terminator 2012  /Apple  iLife '11 (:  iPhoto –iMovie –, GarageBand –, iWeb –,  iDVD – : iWork '09 : QuickTime X  : QuickTime Broadcaster : NeoOffice 3.0 : iStopMotion 2 Express Пакет свободного программного обеспечения для учреждений общего образования в составе: Операционная система 3 ALT Linux Lit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148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0 Наушники GAL: SLR-65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 Базовое рабочее место педагогического работника образовательного учреждения начального общего образования в составе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 Программное обеспечение для дистанционного управления компьютерами учащихся Remote Desktop 3.3 10 Managed System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1 832</w:t>
              <w:br/>
              <w:t>109 000 000 001 833</w:t>
            </w:r>
          </w:p>
        </w:tc>
      </w:tr>
      <w:tr>
        <w:trPr>
          <w:trHeight w:val="14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 "Интегрированная творческая среда для образовательных учреждений начального общего образования, направленная на поддержку освоения и развития грамотности, развития речи,  освоения математических моделей, развития коммуникативных навыков и творческих способностей обучающихся ИНТ ПервоЛого 3.0. (Интегрированная творческая среда для начальной школы) Лицензия на одно рабочее место"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3 Сетевой фильтр-удлинитель  Gembird : SPG3-B-1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4Микрофон VRN-MIC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5 Черно-белый лазерный принтер HP LaserJet Pro P1102w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036</w:t>
              <w:br/>
              <w:t>104 000 000 003 037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6 Сканер: HP: Scanjet G31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536</w:t>
              <w:br/>
              <w:t>104 000 000 003 537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7 Веб-камера QUMO WCQ-10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8 Колонки TopDevice TDS-501 Wood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9 Специализированный программно-технический комплекс педагогического работника  Компьютер : MacBook Pro 13” Dual-Core i5 2.3GHz/4GB/320GB/HD Graphics/SD/ пульт:  Apple Remote  /USB-хаб : DUB-1040  Координатно-указательное устройство (манипулятор типа «мышь») : ARCTIC: M111 Операционная система 1 Mac OS X Lion (: iChat - iTunes –, QuickTime X ) Операционная система 2 : Microsoft Windows 7 Professional : Parallels  Desktop 6 для Mac: Remote Desktop 3 Client:  CRAWLER Spyware Terminator 2012 : Apple  iLife '11 (  iPhoto –  iMovie –GarageBand - iWeb -iDVD –) : iWork '09  /Apple  QuickTime X : QuickTime Broadcaster : Snapz Pro X : NeoOffice 3.0 Пакет свободного программного обеспечения для учреждений общего образования в составе: Операционная система 3 : ALT Linux Lit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217</w:t>
              <w:br/>
              <w:t>104 000 000 002 218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0 Наушники GAL: SLR-65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 Базовое рабочее место педагогического работника образовательного учреждения основного общего образования в составе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1 Программное обеспечение для дистанционного управления компьютерами учащихся Remote Desktop 3.3 10 Managed System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1 906</w:t>
              <w:br/>
              <w:t>109 000 000 001 907</w:t>
              <w:br/>
              <w:t>109 000 000 001 908</w:t>
            </w:r>
          </w:p>
        </w:tc>
      </w:tr>
      <w:tr>
        <w:trPr>
          <w:trHeight w:val="16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2 Программное обеспечение для проведения самостоятельных практических занятий: интерактивного моделирования, исследования и анализа широкого круга задач при изучении геометрии, стереометрии, алгебры, тригонометрии, математического анализа, построения и исследования геометрических чертежей и проведения различных расчетов Живая Математика 4.3. (Виртуальный конструктор по математике) лицен-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1 255</w:t>
              <w:br/>
              <w:t>109 000 000 001 256</w:t>
              <w:br/>
              <w:t>109 000 000 001 257</w:t>
            </w:r>
          </w:p>
        </w:tc>
      </w:tr>
      <w:tr>
        <w:trPr>
          <w:trHeight w:val="9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3 Программное обеспечение для проведения самостоятельных практических занятий: создания моделей физических явлений и проведения численных экспериментов Живая Физи-ка 4.3. (Виртуальный конструктор по физике) Лицен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1 607</w:t>
              <w:br/>
              <w:t>109 000 000 001 608</w:t>
              <w:br/>
              <w:t>109 000 000 001 609</w:t>
            </w:r>
          </w:p>
        </w:tc>
      </w:tr>
      <w:tr>
        <w:trPr>
          <w:trHeight w:val="16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4 Программное обеспечение для проведения самостоятельных практических занятий: интерактивной работы с пространственной информацией, цифровыми географическими кар-тами мира и России Живая География. Школьная геоинформационная система. ГИС -оболочка. Живая География 2.0. Цифровые географические карты.  Живая География 2.0. Комплект цифровых исторических карт. Живая География 2.0. Коллекция космических снимков России. Лицен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 000 000 000 903</w:t>
              <w:br/>
              <w:t>109 000 000 000 904</w:t>
              <w:br/>
              <w:t>109 000 000 000 905</w:t>
            </w:r>
          </w:p>
        </w:tc>
      </w:tr>
      <w:tr>
        <w:trPr>
          <w:trHeight w:val="16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5 Интегрированная творческая среда для образовательных учреждений основного обще-го образования, направленная на развитие у обучающихся навыков работы с мультимедий-ными функциями, помогающая решать вопросы обучения детей программированию и навы-кам алгоритмического мышления, а также вопросы компьютерного моделирования и после-дующего практикума с использованием этих моделей ЛогоМиры 3.0. (Интегрированная творческая среда) Лицензия на 1 рабочее место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 Сетевой фильтр-удлинитель  Gembird : SPG3-B-1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7 Микрофон VRN-MIC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8 Черно-белый лазерный принтер HP LaserJet Pro P1102w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110</w:t>
              <w:br/>
              <w:t>104 000 000 003 111</w:t>
              <w:br/>
              <w:t>104 000 000 003 112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9 Сканер: HP: Scanjet G31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3 610</w:t>
              <w:br/>
              <w:t>104 000 000 003 611</w:t>
              <w:br/>
              <w:t>104 000 000 003 612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10 Веб-камера QUMO WCQ-107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11 Колонки TopDevice TDS-501 Wood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12 Специализированный программно-технический комплекс педагогического работника  Компьютер : MacBook Pro 13” Dual-Core i5 2.3GHz/4GB/320GB/HD Graphics/SD/ пульт:  Apple Remote  /USB-хаб : DUB-1040  Координатно-указательное устройство (манипулятор типа «мышь») : ARCTIC: M111 Операционная система 1 Mac OS X Lion (: iChat - iTunes –, QuickTime X ) Операционная система 2 : Microsoft Windows 7 Professional : Parallels  Desktop 6 для Mac: Remote Desktop 3 Client:  CRAWLER Spyware Terminator 2012 : Apple  iLife '11 (  iPhoto –  iMovie –GarageBand - iWeb -iDVD –) : iWork '09  /Apple  QuickTime X : QuickTime Broadcaster : Snapz Pro X : NeoOffice 3.0 Пакет свободного программного обеспечения для учреждений общего образования в составе: Операционная система 3 : ALT Linux Lit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4 000 000 002 291</w:t>
              <w:br/>
              <w:t>104 000 000 002 292</w:t>
              <w:br/>
              <w:t>104 000 000 002 293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13 Наушники GAL: SLR-6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2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1:00Z</dcterms:created>
  <dc:creator>Новоселецкая</dc:creator>
  <dc:description/>
  <dc:language>en-US</dc:language>
  <cp:lastModifiedBy>KBAHT SysCD</cp:lastModifiedBy>
  <cp:lastPrinted>2012-07-16T16:48:00Z</cp:lastPrinted>
  <dcterms:modified xsi:type="dcterms:W3CDTF">2012-08-08T12:51:00Z</dcterms:modified>
  <cp:revision>2</cp:revision>
  <dc:subject/>
  <dc:title>Совет депутатов городского округа Железнодорожный</dc:title>
</cp:coreProperties>
</file>