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>
          <w:b/>
          <w:sz w:val="24"/>
          <w:szCs w:val="24"/>
        </w:rPr>
        <w:t xml:space="preserve">Список документов, необходимых для предоставления на рассмотрение на жилищной комиссии по вопросу признания граждан, проживающих в Московской области, </w:t>
      </w:r>
      <w:r>
        <w:rPr>
          <w:b/>
          <w:bCs/>
          <w:iCs/>
          <w:caps/>
          <w:sz w:val="24"/>
          <w:szCs w:val="24"/>
        </w:rPr>
        <w:t>малоимущими</w:t>
      </w:r>
      <w:r>
        <w:rPr>
          <w:b/>
          <w:sz w:val="24"/>
          <w:szCs w:val="24"/>
        </w:rPr>
        <w:t xml:space="preserve">   для принятия на учет нуждающихся в жилых помещениях, предоставляемых по договорам социального найма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/>
        <w:t>Заявление гражданина (от себя лично или от имени своей семьи) о признании его малоимущим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Паспорт или иной документ, удостоверяющий личность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траховое свидетельство государственного пенсионного страхования на всех членов семьи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Документы о составе семьи гражданина (св-ва о рождении, св-ва о заключении брака и т.п.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Выписка из домовой книги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Копия финансового лицевого счета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Документы, подтверждающие право пользования жилым помещением, занимаемым Вами и членами Вашей семьи (договор, ордер, решение о предоставлении жилого помещения и т.п.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видетельство о государственной регистрации права собственности на недвижимое имущество, подлежащее налогообложению (жилые дома, квартиры, дачи, гаражи,  земельные участки). (ул. Саввинская, д. 1 корп. 1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 (жилые дома, квартиры, дачи, гаражи, автомобили, мотоциклы, земельные участки). (ул. Интернациональная, д. 22-а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 xml:space="preserve"> </w:t>
      </w:r>
      <w:r>
        <w:rPr/>
        <w:t>Справка налогового органа о том, что гражданин, подавший заявление, а также все совершеннолетние члены его семьи не зарегистрированы в качестве предпринимателя и не входят в состав учредителей предприятий или организаций любых организационно-правовых форм собственности  (ул. Интернациональная, д. 22-а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ведения о земельных участках гражданина, предоставленных в собственность до 1997 года и стоящих на кадастровом учете. (ул. Октябрьская, д. 25/3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правка о наличии недвижимого имущества по сведениям БТИ по состоянию до 1997 года. (ул. Маяковского, д. 13)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правка с места работы (учебы) гражданина, подавшего заявление, а также всех совершеннолетних членов его семьи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Справка из ЕРЦ (Новая, 7) о сумме оплаты жилого помещения и коммунальных услуг за период, равный одному календарному году, непосредственно предшествующему месяцу подачи заявления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rPr/>
      </w:pPr>
      <w:r>
        <w:rPr/>
        <w:t>Документы, подтверждающие доходы членов семьи гражданина или одиноко проживающего гражданина за период, равный одному календарному году, непосредственно предшествующему месяцу подачи заявления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/>
        <w:t>Все предусмотренные системой оплаты труда выплаты, учитываемые при расчете среднего заработка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/>
        <w:t>Средний заработок, сохраняемый в случаях, предусмотренных трудовым законодательством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/>
        <w:t>Выходное пособие, выплачиваемое при увольнением, компенсация при выходе в отставку, заработная плата, сохраняемая на период трудоустройства при увольнении в вязи с ликвидацией организации, сокращением численности или штата работников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rPr/>
      </w:pPr>
      <w:r>
        <w:rPr/>
        <w:t>Социальные выплаты из бюджетов всех уровней, государственных внебюджетных фондов и других источников, к которым относятся: пенсии, стипендии, пособия по безработице, пособие по временной безработице, ежемесячное пособие на ребенка,  пособие по беременности и родам, ежемесячные пособия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 достижения им 3-летнего возраста, ежемесячные страховые выплаты по обязательному социальному страхованию от несчастных случаев на производстве и профессиональных заболеваний,  доходы от имущества, принадлежащего на праве собственности семье гражданина (отдельным ее членам) алименты, получаемые членами семьи гражданина или одиноко проживающим гражданином, суммы ежемесячных денежных выплат  и компенсаций различным категориям граждан, суммы предоставленной государственной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городского округа</w:t>
      </w:r>
    </w:p>
    <w:p>
      <w:pPr>
        <w:pStyle w:val="Normal"/>
        <w:jc w:val="right"/>
        <w:rPr/>
      </w:pPr>
      <w:r>
        <w:rPr/>
        <w:t>Железнодорожный</w:t>
      </w:r>
    </w:p>
    <w:p>
      <w:pPr>
        <w:pStyle w:val="Normal"/>
        <w:jc w:val="right"/>
        <w:rPr/>
      </w:pPr>
      <w:r>
        <w:rPr/>
        <w:t>Е.И Жиркову.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0"/>
        </w:rPr>
        <w:t>ФИО (полностью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TextBodyIndent"/>
        <w:spacing w:before="0" w:after="0"/>
        <w:ind w:left="0" w:firstLine="1077"/>
        <w:rPr>
          <w:bCs/>
        </w:rPr>
      </w:pPr>
      <w:r>
        <w:rPr>
          <w:bCs/>
        </w:rPr>
        <w:t xml:space="preserve">Прошу Вас рассмотреть вопрос о признании меня и членов моей семьи малоимущими в целях дальнейшего принятия на учет нуждающихся в получении жилья по договору социального найма.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3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</w:rPr>
        <w:t>Дата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одпись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5:00Z</dcterms:created>
  <dc:creator>Ангелина</dc:creator>
  <dc:description/>
  <cp:keywords/>
  <dc:language>en-US</dc:language>
  <cp:lastModifiedBy>Ангелина</cp:lastModifiedBy>
  <dcterms:modified xsi:type="dcterms:W3CDTF">2007-06-09T08:56:00Z</dcterms:modified>
  <cp:revision>1</cp:revision>
  <dc:subject/>
  <dc:title>Список документов, необходимых для предоставления на рассмотрение на жилищной комиссии по вопросу признания граждан, проживающих в Московской области, МАЛОИМУЩИМИ   для принятия на учет нуждающихся в жилых помещениях, предоставляемых по договорам социаль</dc:title>
</cp:coreProperties>
</file>