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т 28.06.2012 № 1322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регламента </w:t>
      </w:r>
      <w:r>
        <w:rPr>
          <w:bCs/>
          <w:color w:val="000000"/>
          <w:sz w:val="28"/>
          <w:szCs w:val="28"/>
        </w:rPr>
        <w:t>предоставления муници-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льной услуги </w:t>
      </w:r>
      <w:r>
        <w:rPr>
          <w:sz w:val="28"/>
          <w:szCs w:val="28"/>
        </w:rPr>
        <w:t xml:space="preserve">«Прием заявлений </w:t>
      </w:r>
    </w:p>
    <w:p>
      <w:pPr>
        <w:pStyle w:val="Normal"/>
        <w:rPr/>
      </w:pPr>
      <w:r>
        <w:rPr>
          <w:sz w:val="28"/>
          <w:szCs w:val="28"/>
        </w:rPr>
        <w:t>о зачислении в муниципальные об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вательные учреждения, реализу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ую образовательную програм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(детские сады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постановка на соответствующий уч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государственных и муниципальных услуг», постановлением Администрации городского округа Железнодорожный Московской области от 27.12.2010 № 4097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>по-становлением Администрации городского округа Железнодорожный Мос-ковской области от 06.06.2011 № 1546 «Об утверждении Порядка проведения экспертизы проектов административных регламентов предоставления муни-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административный регламент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ием заявлений о зачислении в муниципальные образовательные учреждения, реализующие основную образовательную программу  дошкольного образования (детские сады), а также постановка на соответствующий учет».Приложение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Опубликовать настоящее постановление в газете «Мой город Железнодорожный» и разместить на официальном сайте Администрации городского округа Железнодорожный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>Е.И.Жирков</w:t>
      </w:r>
    </w:p>
    <w:p>
      <w:pPr>
        <w:pStyle w:val="Normal"/>
        <w:rPr/>
      </w:pPr>
      <w:r>
        <w:rPr/>
        <w:t>Зубова А.Н.</w:t>
      </w:r>
    </w:p>
    <w:p>
      <w:pPr>
        <w:pStyle w:val="Normal"/>
        <w:rPr/>
      </w:pPr>
      <w:r>
        <w:rPr/>
        <w:t>Р/р: дело, Ермакова А.В., газета «Мой город Железнодорожный», комитет по экономике и инвестиционной политике, правовое управление, комитет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Железнодорожный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№______________</w:t>
      </w:r>
    </w:p>
    <w:p>
      <w:pPr>
        <w:pStyle w:val="Normal"/>
        <w:ind w:left="48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 заявлений о зачислении в муниципальные образовательные учреждения, реализующие основную образовательную программу  дошкольного образования (детские сады), а также постановка на соответствующий учет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(далее – Регламент) разработан в целях повышения качества и доступности предоставления му-ниципальной услуги «Прием заявлений о зачислении в муниципальные образовательные учреждения, реализующие основную образовательную программу  дошкольного образования (детские сады), а также постановка на соответствующий учет» (далее – муниципальная услуга), определяет последовательность и сроки выполнения административных процедур при предоставлении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ые правовые акты, являющиеся основанием для разработки Регламента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N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 Российской Федерации от 10.07.1992 №3266-1 «Об образова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 Российской Федерации от 26.06.1992 № 3132-1 «О статусе судей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27.05.1998 №76-ФЗ «О статусе военнослужащи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07.02.2011 №3-ФЗ «О поли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й закон </w:t>
      </w:r>
      <w:r>
        <w:rPr>
          <w:rStyle w:val="StrongEmphasis"/>
          <w:b w:val="false"/>
          <w:sz w:val="28"/>
          <w:szCs w:val="28"/>
        </w:rPr>
        <w:t>от 28.12.2010 №403-ФЗ</w:t>
      </w:r>
      <w:r>
        <w:rPr>
          <w:b/>
          <w:bCs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 Следственном комитете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17.01.1992 № 2202-1 «О прокуратуре 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 Президента Российской Федерации от 05.05.1992 № 431 «О мерах по социальной поддержке многодетных сем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2.08.2008 №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правоохранительной службе в органах по контролю за оборотом наркотических средств и психотропных веществ, утвержденным Указом Президента Российской Федерации от 05.06.2003 №6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Московской области от 05.10.2006 N 164/2006-ОЗ «О рассмотрении обращений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в городского округа Железнодорожный Московской области,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округа Железнодорожный Московской области от 27.12.2010 N 4097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округа Железнодорожный Московской области от 06.06.2011 N1546 «Об утверждении Порядка проведения экспертизы проектов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нормативно-правовые акты Российской федерации, регулирующие данные правоотнош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требителями муниципальной услуги являются граждане Российской Федерации - родители (законные представители) будущих воспитанников муниципальных дошкольных образовательных учреждений городского округа Железнодорожны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Прием заявлений о зачислении в муниципальные образовательные учреждения, реализующие основную образовательную программу  дошкольного образования (детские сады), а также постановка на соответствующий уч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: комитет по образованию Администрации городского округа Железнодорожный (далее – Комит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информирования о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оставляемая заинтересованным лицам о муници-пальной услуге является открытой и общедоступной. Информирование о порядке предоставления муниципальной услуги производится в Комитете следующими способ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орядке личного обращения Заявителя в Комитет, который находится по адресу: 143980, Московская область, город Железнодорожный, улица Саввинское шоссе, до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с 09.00 до 18.1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до 17.0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- 14.0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исьменной форме, в случае поступления письменного обращения по адресу: 143980, Московская область, город Железнодорожный, улица Саввинское шоссе, дом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телефон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ер телефона Комитета для справок: (495) 522-71-9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электронной поч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й почты Администрации: geldor@mosreg.ru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й почты Комитета: komitet-zd@inbox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средством размещения информации на официальном сайте Администрации городского округа Железнодорожный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: www.zheldor-city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осредством размещения информации на информационном стенде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специалистами Комитета, осуществляющими оказание муниципальной услуги (далее - должностные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информирования по телефону или при личном его обращении специалист предоставляет информацию по следующим вопрос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месте,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адресах официального сайта, электронной почты Администрации, электронной почты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 о муниципальной усл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 о муниципальной усл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 о муниципальной усл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 о муниципальной усл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Результатом предоставления муниципальной услуги является прием заявления о зачислении в муниципальное образовательное учреждение, реализующее основную образовательную программу дошкольного образования, а также постановка на соответствующий учет либо отказ в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Сроки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При личном обращении заявителя или по телефону срок предоставления муниципальной услуги составляет 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2. Срок рассмотрения письменного обращения - 30 дней со дня регистрации обращения, если не установлен более короткий контрольный срок испол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содержащих вопросы защиты прав ребенка, предложения по предотвращению возможных аварий и иных чрезвычайных ситуаций производится безотлага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ом Российской Федерации от 10.07.1992 №3266-1 «Об образова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ом Российской Федерации от 26.06.1992 № 3132-1 «О статусе судей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7.05.1998 №76-ФЗ «О статусе военнослужащи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07.02.2011 №3-ФЗ «О поли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законом </w:t>
      </w:r>
      <w:r>
        <w:rPr>
          <w:rStyle w:val="StrongEmphasis"/>
          <w:b w:val="false"/>
          <w:sz w:val="28"/>
          <w:szCs w:val="28"/>
        </w:rPr>
        <w:t>от 28.12.2010 №403-ФЗ</w:t>
      </w:r>
      <w:r>
        <w:rPr>
          <w:b/>
          <w:bCs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 Следственном комитете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17.01.1992 № 2202-1 «О прокуратуре 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ом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ом Президента Российской Федерации от 05.05.1992 № 431 «О мерах по социальной поддержке многодетных сем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2.08.2008 №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м о правоохранительной службе в органах по контролю за оборотом наркотических средств и психотропных веществ, утвержденным Указом Президента Российской Федерации от 05.06.2003 №6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05.10.2006 N 164/2006-ОЗ «О рассмотрении обращений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ными нормативно-правовыми актами Российской федерации, регулирующими дан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предоставления муниципальной услуги заявители  подают заявление (приложение №1 к настоящему Регламенту) в электронной форме, по почте или путем подачи заявления лично.  В электронной форме заявление направляется по адресу электронной почты: </w:t>
      </w:r>
      <w:hyperlink r:id="rId8">
        <w:r>
          <w:rPr>
            <w:rStyle w:val="InternetLink"/>
            <w:color w:val="000000"/>
            <w:sz w:val="28"/>
            <w:szCs w:val="28"/>
          </w:rPr>
          <w:t>komitet-zd@inbox.ru</w:t>
        </w:r>
      </w:hyperlink>
      <w:r>
        <w:rPr>
          <w:rStyle w:val="Val"/>
          <w:sz w:val="28"/>
          <w:szCs w:val="28"/>
        </w:rPr>
        <w:t xml:space="preserve"> с отметкой в теме сообщения «Заявление </w:t>
      </w:r>
      <w:r>
        <w:rPr>
          <w:sz w:val="28"/>
          <w:szCs w:val="28"/>
        </w:rPr>
        <w:t>о зачислении в муниципальные образовательные учреждения, реализующие основную образовательную программу  дошкольного образования (детские сады), а также постановка на соответствующий учет</w:t>
      </w:r>
      <w:r>
        <w:rPr>
          <w:rStyle w:val="Val"/>
          <w:sz w:val="28"/>
          <w:szCs w:val="28"/>
        </w:rPr>
        <w:t xml:space="preserve">». </w:t>
      </w:r>
      <w:r>
        <w:rPr>
          <w:sz w:val="28"/>
          <w:szCs w:val="28"/>
        </w:rPr>
        <w:t>Обращение должно содержать наименование организации, либо фамилию, имя и отчество должностного лица, которому оно адресовано, изложение обращения по существу, фамилию, имя и отчество обращающегося, адрес электронной почты заявителя. К заявлению заявители прикладывают</w:t>
      </w:r>
      <w:r>
        <w:rPr>
          <w:color w:val="000000"/>
          <w:sz w:val="28"/>
          <w:szCs w:val="28"/>
        </w:rPr>
        <w:t xml:space="preserve">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идетельство о рождении ребенк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спорт одного из родителей (законного представителя) РФ, а также документы, подтверждающие льг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с места работы военнослужащих и  сотрудников мил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стоверение многодетной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(для работников отраслей «Образование» и «Здравоохранение» городского округа Железнодорожны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тсутствие заявления, которое Заявитель должен подать согласно п.2.7 настоящего административного регламента.</w:t>
      </w:r>
    </w:p>
    <w:p>
      <w:pPr>
        <w:pStyle w:val="Normal"/>
        <w:ind w:firstLine="709"/>
        <w:jc w:val="both"/>
        <w:rPr>
          <w:rStyle w:val="Val"/>
          <w:sz w:val="28"/>
          <w:szCs w:val="28"/>
        </w:rPr>
      </w:pPr>
      <w:r>
        <w:rPr>
          <w:sz w:val="28"/>
          <w:szCs w:val="28"/>
        </w:rPr>
        <w:t xml:space="preserve">2.8.2. Основанием для отказа в приеме заявления является предоставление заявления, не отвечающего требованиям настоящего административного регламента (пункт 2.7 настоящего административного регламента), содержание в заявлении нецензурных либо оскорбительных выражений, угрозы жизни, здоровью и имуществу должностного лица, заявление исполнено карандаш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Исчерпывающий перечень оснований для приостановления предоставления муниципальной услуги либо для отказа в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Заявителю может быть отказано в предоставлении муниципальной услуги в следующих случаях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у заявителя права и соответствующих полномочий на получение муниципальной услуг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ставления заявителем документов, не соответствующих требованиям законодательства Российской Федерации, а также документов, срок действия которых истек на момент подачи заявления на предоставление муниципальной услуг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заявлении обязательной к указанию информ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озможность предоставле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пределения или решение суд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причины, предусмотренные действующи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тказе в предоставлении муниципальной услуги направ-ляется заявителю с указанием причин отказа в письменном виде по почте, в электронной форме по адресу электронной почты или выдается на рук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3. Отказ в предоставлении муниципальной услуги не препятствует повторному обращению заявителя за предоставлением муниципальной услуги при устранении оснований, послуживших к отказу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Максимальный срок ожидания в очереди при подачи запроса о предоставлении муниципальной услуги и при получении результата соста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более 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Обращения подлежат обязательной регистрации в течение 1 (одного) рабочего дня с момента поступления в комитет по образованию. Регистрация поступивших обращений заявителей осуществляется в журнале регистрации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 Требования к удобству и комфорту предоставления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ожидания в очереди на предоставление или получение документов оборудованы стульями. Места ожидания должны соответствовать комфортным условиям для заявителей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ремени приема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ремени перерыва на обед, технического перер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жебные места муниципальных служащих, осуществляющих рассмотрение обращений граждан, оборудуются техническими средствами, позволяющими организовать исполнение муниципальной услуги в полном объеме.</w:t>
      </w:r>
    </w:p>
    <w:p>
      <w:pPr>
        <w:pStyle w:val="Style16"/>
        <w:shd w:fill="FFFFFF" w:val="clear"/>
        <w:spacing w:before="0" w:after="280"/>
        <w:ind w:right="23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1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казатели доступности и качества муниципальной услуги.</w:t>
      </w:r>
    </w:p>
    <w:p>
      <w:pPr>
        <w:pStyle w:val="Style16"/>
        <w:shd w:fill="FFFFFF" w:val="clear"/>
        <w:spacing w:before="0" w:after="280"/>
        <w:ind w:right="23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 Показателями доступности муниципальной услуги являются:</w:t>
      </w:r>
    </w:p>
    <w:p>
      <w:pPr>
        <w:pStyle w:val="Style16"/>
        <w:shd w:fill="FFFFFF" w:val="clear"/>
        <w:spacing w:before="0" w:after="280"/>
        <w:ind w:right="23"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ение беспрепятственного доступа лиц к помещениям, в которых предоставляется муниципальная услуга;</w:t>
      </w:r>
    </w:p>
    <w:p>
      <w:pPr>
        <w:pStyle w:val="Style16"/>
        <w:shd w:fill="FFFFFF" w:val="clear"/>
        <w:spacing w:before="0" w:after="280"/>
        <w:ind w:right="23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нформации о предоставлении муниципальной услуги на официальном сайте городского округа Железнодорожный, информационных стендах;</w:t>
      </w:r>
    </w:p>
    <w:p>
      <w:pPr>
        <w:pStyle w:val="Style16"/>
        <w:shd w:fill="FFFFFF" w:val="clear"/>
        <w:spacing w:before="0" w:after="280"/>
        <w:ind w:right="23" w:firstLine="709"/>
        <w:contextualSpacing/>
        <w:jc w:val="both"/>
        <w:rPr/>
      </w:pPr>
      <w:r>
        <w:rPr>
          <w:color w:val="000000"/>
          <w:sz w:val="28"/>
          <w:szCs w:val="28"/>
        </w:rPr>
        <w:t>- подробное информирование и консультирование заявителя о порядке получения муниципальной услуги.</w:t>
      </w:r>
    </w:p>
    <w:p>
      <w:pPr>
        <w:pStyle w:val="Style16"/>
        <w:shd w:fill="FFFFFF" w:val="clear"/>
        <w:spacing w:before="0" w:after="280"/>
        <w:ind w:right="23" w:firstLine="709"/>
        <w:contextualSpacing/>
        <w:jc w:val="both"/>
        <w:rPr/>
      </w:pPr>
      <w:r>
        <w:rPr>
          <w:color w:val="000000"/>
          <w:sz w:val="28"/>
          <w:szCs w:val="28"/>
        </w:rPr>
        <w:t>2.14.2 Показателями качества муниципальной услуги являются:</w:t>
      </w:r>
    </w:p>
    <w:p>
      <w:pPr>
        <w:pStyle w:val="Style16"/>
        <w:shd w:fill="FFFFFF" w:val="clear"/>
        <w:spacing w:before="0" w:after="0"/>
        <w:ind w:right="23" w:firstLine="709"/>
        <w:contextualSpacing/>
        <w:jc w:val="both"/>
        <w:rPr/>
      </w:pPr>
      <w:r>
        <w:rPr>
          <w:color w:val="000000"/>
          <w:sz w:val="28"/>
          <w:szCs w:val="28"/>
        </w:rPr>
        <w:t>- соблюдение сроков предоставления услуги;</w:t>
      </w:r>
    </w:p>
    <w:p>
      <w:pPr>
        <w:pStyle w:val="Style16"/>
        <w:shd w:fill="FFFFFF" w:val="clear"/>
        <w:spacing w:before="0" w:after="0"/>
        <w:ind w:right="23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оданных в установленном порядке жалоб на действия (бездействия) и решения, принятые должностными лицами в ходе предоставления муниципальной услуги.</w:t>
      </w:r>
    </w:p>
    <w:p>
      <w:pPr>
        <w:pStyle w:val="Style16"/>
        <w:shd w:fill="FFFFFF" w:val="clear"/>
        <w:spacing w:before="0" w:after="0"/>
        <w:ind w:right="23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5. Иные требования, в том числе особенности предоставления муниципальной услуги в электронной форме.</w:t>
      </w:r>
    </w:p>
    <w:p>
      <w:pPr>
        <w:pStyle w:val="Style16"/>
        <w:shd w:fill="FFFFFF" w:val="clear"/>
        <w:spacing w:before="0" w:after="0"/>
        <w:ind w:right="23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дусмотрено в электрон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Административные процед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«Прием заявлений о зачислении в муниципальные образовательные учреждения, реализующие основную образовательную программу  дошкольного образования (детские сады), а также постановка на соответствующий учет»  включает в себя следующие административные процедуры</w:t>
      </w:r>
      <w:r>
        <w:rPr/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ассмотрение документов от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детей в книге учета будущих воспитанников муниципальных образовательных учреждений, реализующих основную общеобразовательную программу дошкольного образования, и выдача уведомлений о регистрации детей в книге учета Заявител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муниципальных образовательных учреждений, реализующих основную общеобразовательную программу дошкольного образования, на новый учебный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ям направлений в муниципальные образовательные учреждения, реализующие основную общеобразовательную программу дошкольного образования, и их регистрация в книге учета выдачи направлений, либо информирование Заявителя об отказе в направлении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1. Основанием для начала предоставления муниципальной  услуги является обращение заявителя в учреждение с заявлением </w:t>
      </w:r>
      <w:r>
        <w:rPr>
          <w:rStyle w:val="FontStyle47"/>
          <w:i w:val="false"/>
          <w:sz w:val="28"/>
          <w:szCs w:val="28"/>
        </w:rPr>
        <w:t>(образец заявления - Приложение №1 к Регламенту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Val"/>
          <w:sz w:val="28"/>
          <w:szCs w:val="28"/>
        </w:rPr>
        <w:t xml:space="preserve">3.2. После подачи заявления для регистрации ребенка в </w:t>
      </w:r>
      <w:r>
        <w:rPr>
          <w:sz w:val="28"/>
          <w:szCs w:val="28"/>
        </w:rPr>
        <w:t xml:space="preserve">Журнале регистрации и учета будущих воспитанников муниципальных дошкольных образовательных учреждений городского округа Железнодорожный </w:t>
      </w:r>
      <w:r>
        <w:rPr>
          <w:rStyle w:val="Val"/>
          <w:sz w:val="28"/>
          <w:szCs w:val="28"/>
        </w:rPr>
        <w:t>(Приложение №2</w:t>
      </w:r>
      <w:r>
        <w:rPr>
          <w:rStyle w:val="FontStyle47"/>
          <w:i w:val="false"/>
          <w:sz w:val="28"/>
          <w:szCs w:val="28"/>
        </w:rPr>
        <w:t xml:space="preserve"> к Регламенту</w:t>
      </w:r>
      <w:r>
        <w:rPr>
          <w:rStyle w:val="Val"/>
          <w:sz w:val="28"/>
          <w:szCs w:val="28"/>
        </w:rPr>
        <w:t xml:space="preserve">) Заявители </w:t>
      </w:r>
      <w:r>
        <w:rPr>
          <w:sz w:val="28"/>
          <w:szCs w:val="28"/>
        </w:rPr>
        <w:t>предоставляют оригиналы документов для обзора: свидетельство о рождении ребенка, паспорт Заявителя, а также документы, подтверждающие льг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Учет очередников ведется в Журнале регистрации и учета будущих    воспитанников муниципальных дошкольных образовательных учреждений городского округа Железнодорожный  (Приложение № 2 </w:t>
      </w:r>
      <w:r>
        <w:rPr>
          <w:rStyle w:val="FontStyle47"/>
          <w:i w:val="false"/>
          <w:sz w:val="28"/>
          <w:szCs w:val="28"/>
        </w:rPr>
        <w:t>к Регламенту</w:t>
      </w:r>
      <w:r>
        <w:rPr>
          <w:sz w:val="28"/>
          <w:szCs w:val="28"/>
        </w:rPr>
        <w:t xml:space="preserve">), на основе которого формируется банк данных о детях дошкольного возраста на устройство в образовательные учреждения в соответствии с датой регистрации реб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гистрации и учета будущих воспитанников муниципальных дошкольных образовательных учреждений городского округа Железнодорожный должен быть прошнурован, пронумерован и скреплен печатью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 После регистрации в Журнале регистрации и учета будущих воспитанников муниципальных дошкольных образовательных учреждений городского округа Железнодорожный Заявителю выдается Уведомление о постановке ребенка на учет по устройству в муниципальное дошкольное образовательное учреждение городского округа Железнодорожный (Приложение № 3</w:t>
      </w:r>
      <w:r>
        <w:rPr>
          <w:rStyle w:val="FontStyle47"/>
          <w:i w:val="false"/>
          <w:sz w:val="28"/>
          <w:szCs w:val="28"/>
        </w:rPr>
        <w:t xml:space="preserve"> к Регламенту</w:t>
      </w:r>
      <w:r>
        <w:rPr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приема и рассмотрения документов является обращение в Комитет Заявителя с  документами, указанными в пункте 3.2.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Сотрудник Комитета, осуществляющий прием, устанавливает личность Заявителя, проверяя документ, удостоверяющий личность, затем принимает пакет документов у Заявител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отрудник Комитета проводит рассмотрение докумен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, исходя из соответствующего перечня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ри установлении фактов отсутствия необходимых документов, несоответствия представленных документов требованиям, указанным в пункте 3.2. Регламента, сотрудник Комитета, осуществляющий прием, уведомляет Заявителя о наличии препятствий для рассмотрения вопроса о постановке на учет и направлении в дошкольное образовательное учреждение, объясняет Заявителю содержание выявленных недостатков в представленных докумен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Общий срок административной процедуры по приему и рассмотрению документов 10 минут на одного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для начала регистрации детей в книге учета будущих воспитанников муниципальных образовательных учреждений, реализующих основную общеобразовательную программу дошкольного образования, и выдачи уведомлений Заявителю о регистрации детей в книге учета является установление сотрудником Комитета соответствия всех документов предъявляемым требован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Сотрудник Комитета, осуществляющий регистрацию, заносит в книгу учета будущих воспитанников муниципальных образовательных учреждений, реализующих основную общеобразовательную программу дошкольного образования, следующие сведения: регистрационный номер, дату регистрации, Ф.И.О. ребенка, дату рождения ребенка, домашний адрес и телефон, Ф.И.О. родителей (законных представителей), контактный телефон, льготы для получения места в учрежд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й составляет 5 мину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осле внесения сведений в книгу  учета будущих воспитанников муниципальных образовательных учреждений, реализующих основную общеобразовательную программу дошкольного образования, сотрудник комитета по образованию, осуществляющий регистрацию, выдает Заявителю уведомление о регистрации ребенка в книге учета под роспись в этой книге уч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Общий срок административной процедуры по регистрации детей в книге учета будущих воспитанников муниципальных образовательных учреждений, реализующих основную общеобразовательную программу дошкольного образования, и выдаче уведомлений Заявителю о регистрации детей в книге учета будущих воспитанников муниципальных образовательных учреждений, реализующих основную общеобразовательную программу дошкольного образования, составляет 10 минут на одного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снованием для начала выдачи Заявителю путевок в муниципальные образовательные учреждения, реализующие основную общеобразовательную программу дошкольного образования, является установленное наличие свободных мест в дошкольных образовательных учреждениях. Сотрудник Комитета, ответственный за подготовку путевок, оформляет направление ребенка в соответствующее дошкольное образовательное учреждение (Приложение №4 </w:t>
      </w:r>
      <w:r>
        <w:rPr>
          <w:rStyle w:val="FontStyle47"/>
          <w:i w:val="false"/>
          <w:sz w:val="28"/>
          <w:szCs w:val="28"/>
        </w:rPr>
        <w:t>к Регламент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правлении указываютс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путев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я, имя ребенк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школьного образовательного учреждения, в которое направляется ребен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Комитета, ответственный за подготовку путевок, регистрирует подписанную путевку в книге учета выдачи направлений (Приложение №5  </w:t>
      </w:r>
      <w:r>
        <w:rPr>
          <w:rStyle w:val="FontStyle47"/>
          <w:i w:val="false"/>
          <w:sz w:val="28"/>
          <w:szCs w:val="28"/>
        </w:rPr>
        <w:t>к Регламент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Блок-схема последовательности административных процедур при предоставлении муниципальной услуги приводится в приложении № 6 к настояще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Порядок и формы контро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сполнением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комитета по образованию осуществляется председателем комитета по образова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сотрудников комитета по образованию закрепляется в их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едседателем комитета по образованию проверок соблюдения и исполнения сотрудниками комитета по образованию положений регламента, иных нормативных правовых актов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, оформленных документально в установленном порядке, в случае выявления нарушений прав заявителей председатель комитета по образованию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Порядок обжалования действий (бездействия) и решений, осуществляемых (принятых) в ходе предост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лично обратиться к председателю комитета по образованию с жалобой при неудовлетворении любой процедурой, связанной с предоставлением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имеет право обратиться в комитет по образованию с жалобой лично, в электронной форме или направить письменное обращение (жалобу) по поч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седатель комитета по образованию проводит личный прием посетителей по предварительной записи. Запись заявителя  проводится при личном обращении или с использованием средств телефонной связи по номерам телефо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обращении заявителя в письменной форме срок рассмотрения жалобы не должен превышать 30 рабочих дней с момента регистрации такого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принимается решение об удовлетворении требований заявителя либо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председатель комитета по образованию вправе оставить обращение без ответа по существу поставленных в нем вопро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при условии, что его фамилия и почтовый адрес поддаются прочт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Заявитель муниципальной услуги вправе оспорить решения и действия (бездействие) должностных лиц и органов местного самоуправления городского округа Железнодорожный, принятые (осуществленные) в ходе предоставления муниципальной услуги, в предусмотренном законодательством Российской Федерации судеб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62732"/>
          <w:sz w:val="25"/>
          <w:szCs w:val="25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color w:val="000000"/>
          <w:sz w:val="27"/>
          <w:szCs w:val="27"/>
        </w:rPr>
        <w:t>Приложение № 1</w:t>
      </w:r>
    </w:p>
    <w:p>
      <w:pPr>
        <w:pStyle w:val="ConsPlusNormal"/>
        <w:widowControl/>
        <w:snapToGrid w:val="false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к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а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дминистративному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регламенту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napToGrid w:val="false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едоставления муниципальной услуг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«Прием заявлений о зачислен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 муниципальные образовательные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чреждения, реализующие основну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разовательную программу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ошкольного образовани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детские сады), а также постанов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 соответствующий учет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62732"/>
          <w:sz w:val="25"/>
          <w:szCs w:val="25"/>
        </w:rPr>
      </w:pPr>
      <w:r>
        <w:rPr>
          <w:color w:val="000000"/>
          <w:sz w:val="27"/>
          <w:szCs w:val="27"/>
        </w:rPr>
        <w:t>В комитет по образованию городского округа Железнодорожный Московской области от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живающей (го)  по  адресу: ________________________________________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 гражданина Российской    Федерации___________________________________________________________</w:t>
      </w:r>
    </w:p>
    <w:p>
      <w:pPr>
        <w:pStyle w:val="Normal"/>
        <w:jc w:val="center"/>
        <w:rPr>
          <w:color w:val="062732"/>
          <w:sz w:val="20"/>
          <w:szCs w:val="20"/>
        </w:rPr>
      </w:pPr>
      <w:r>
        <w:rPr>
          <w:color w:val="000000"/>
          <w:sz w:val="20"/>
          <w:szCs w:val="20"/>
        </w:rPr>
        <w:t>номер, серия, когда, кем выдан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62732"/>
          <w:sz w:val="25"/>
          <w:szCs w:val="25"/>
        </w:rPr>
      </w:pPr>
      <w:r>
        <w:rPr>
          <w:color w:val="000000"/>
          <w:sz w:val="27"/>
          <w:szCs w:val="27"/>
        </w:rPr>
        <w:t>телефон ___________________________________________________________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62732"/>
          <w:sz w:val="25"/>
          <w:szCs w:val="25"/>
        </w:rPr>
      </w:pPr>
      <w:r>
        <w:rPr>
          <w:color w:val="000000"/>
          <w:sz w:val="27"/>
          <w:szCs w:val="27"/>
        </w:rPr>
        <w:t>заявление.</w:t>
      </w:r>
    </w:p>
    <w:p>
      <w:pPr>
        <w:pStyle w:val="Normal"/>
        <w:jc w:val="center"/>
        <w:rPr>
          <w:color w:val="062732"/>
          <w:sz w:val="25"/>
          <w:szCs w:val="25"/>
        </w:rPr>
      </w:pPr>
      <w:r>
        <w:rPr>
          <w:color w:val="062732"/>
          <w:sz w:val="25"/>
          <w:szCs w:val="25"/>
        </w:rPr>
        <w:t> </w:t>
      </w:r>
    </w:p>
    <w:p>
      <w:pPr>
        <w:pStyle w:val="Normal"/>
        <w:spacing w:lineRule="atLeast" w:line="360"/>
        <w:jc w:val="center"/>
        <w:rPr>
          <w:color w:val="062732"/>
          <w:sz w:val="25"/>
          <w:szCs w:val="25"/>
        </w:rPr>
      </w:pPr>
      <w:r>
        <w:rPr>
          <w:color w:val="000000"/>
          <w:sz w:val="27"/>
          <w:szCs w:val="27"/>
        </w:rPr>
        <w:t>Прошу поставить на учет моего ребенка ____________________________________________________________________,</w:t>
      </w:r>
    </w:p>
    <w:p>
      <w:pPr>
        <w:pStyle w:val="Normal"/>
        <w:spacing w:lineRule="atLeast" w:line="360"/>
        <w:jc w:val="center"/>
        <w:rPr>
          <w:color w:val="062732"/>
          <w:sz w:val="20"/>
          <w:szCs w:val="20"/>
        </w:rPr>
      </w:pPr>
      <w:r>
        <w:rPr>
          <w:iCs/>
          <w:color w:val="000000"/>
          <w:sz w:val="20"/>
          <w:szCs w:val="20"/>
        </w:rPr>
        <w:t>(Фамилия, имя, отчество ребенка)</w:t>
      </w:r>
    </w:p>
    <w:p>
      <w:pPr>
        <w:pStyle w:val="Normal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,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iCs/>
          <w:sz w:val="28"/>
          <w:szCs w:val="28"/>
          <w:vertAlign w:val="superscript"/>
        </w:rPr>
        <w:t>(число, месяц, год  рождения)</w:t>
      </w:r>
    </w:p>
    <w:p>
      <w:pPr>
        <w:pStyle w:val="Normal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омер, дата выдачи свидетельства о рождении ребенка)</w:t>
      </w:r>
    </w:p>
    <w:p>
      <w:pPr>
        <w:pStyle w:val="Normal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360"/>
        <w:rPr>
          <w:color w:val="062732"/>
          <w:sz w:val="25"/>
          <w:szCs w:val="25"/>
        </w:rPr>
      </w:pPr>
      <w:r>
        <w:rPr>
          <w:color w:val="000000"/>
          <w:sz w:val="27"/>
          <w:szCs w:val="27"/>
        </w:rPr>
        <w:t>для дальнейшего определения в МДОУ г.Железнодопрожного.</w:t>
      </w:r>
    </w:p>
    <w:p>
      <w:pPr>
        <w:pStyle w:val="Normal"/>
        <w:jc w:val="both"/>
        <w:rPr>
          <w:color w:val="062732"/>
          <w:sz w:val="25"/>
          <w:szCs w:val="25"/>
        </w:rPr>
      </w:pPr>
      <w:r>
        <w:rPr>
          <w:color w:val="000000"/>
          <w:sz w:val="27"/>
          <w:szCs w:val="27"/>
        </w:rPr>
        <w:t>Даю согласие на обработку персональных данных, включая сбор, систематизацию, накопление, хранение, уточнение (обновление, изменение), использование; передачу органам статистики, органам обязательного медицинского страхования, подразделениям муниципальных органов управления образования, министерству образования.</w:t>
      </w:r>
    </w:p>
    <w:p>
      <w:pPr>
        <w:pStyle w:val="Normal"/>
        <w:spacing w:lineRule="atLeast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360"/>
        <w:jc w:val="center"/>
        <w:rPr>
          <w:color w:val="062732"/>
          <w:sz w:val="25"/>
          <w:szCs w:val="25"/>
        </w:rPr>
      </w:pPr>
      <w:r>
        <w:rPr>
          <w:color w:val="000000"/>
          <w:sz w:val="27"/>
          <w:szCs w:val="27"/>
        </w:rPr>
        <w:t>Дата ______________                                                            Подпись ____________</w:t>
      </w:r>
    </w:p>
    <w:p>
      <w:pPr>
        <w:pStyle w:val="Normal"/>
        <w:jc w:val="both"/>
        <w:rPr>
          <w:color w:val="062732"/>
          <w:sz w:val="25"/>
          <w:szCs w:val="25"/>
        </w:rPr>
      </w:pPr>
      <w:r>
        <w:rPr>
          <w:color w:val="062732"/>
          <w:sz w:val="25"/>
          <w:szCs w:val="25"/>
        </w:rPr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color w:val="062732"/>
          <w:sz w:val="25"/>
          <w:szCs w:val="25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Приложение № 2</w:t>
      </w:r>
    </w:p>
    <w:p>
      <w:pPr>
        <w:pStyle w:val="ConsPlusNormal"/>
        <w:widowControl/>
        <w:snapToGrid w:val="false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к а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дминистративному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регламенту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napToGrid w:val="false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пр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едоставления муниципальной услуг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«Прием заявлений о зачислен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в муниципальные образовательны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чреждения, реализующие основну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образовательную программу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 xml:space="preserve">дошкольного образовани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(детские сады), а также постанов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на соответствующий уч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И УЧЕТА БУДУЩИХ ВОСПИТАН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ШКОЛЬНЫХ ОБРАЗОВАТЕЛЬНЫХ УЧРЕЖД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ЖЕЛЕЗНОДОРОЖ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06"/>
        <w:gridCol w:w="1507"/>
        <w:gridCol w:w="1476"/>
        <w:gridCol w:w="2143"/>
        <w:gridCol w:w="2149"/>
        <w:gridCol w:w="2353"/>
        <w:gridCol w:w="1765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ребен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ных представителей ребенк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ьготная категория семьи, рекомендации и др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в получении уведомления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widowControl/>
        <w:snapToGrid w:val="false"/>
        <w:ind w:firstLine="709"/>
        <w:rPr/>
      </w:pPr>
      <w:r>
        <w:rPr/>
        <w:tab/>
        <w:tab/>
        <w:tab/>
        <w:tab/>
        <w:tab/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 а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дминистративному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регламенту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пр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  <w:tab/>
        <w:tab/>
        <w:tab/>
        <w:tab/>
        <w:tab/>
        <w:tab/>
        <w:t xml:space="preserve">«Прием заявлений о зачислении                                                    </w:t>
        <w:tab/>
        <w:tab/>
        <w:tab/>
        <w:tab/>
        <w:tab/>
        <w:tab/>
        <w:t xml:space="preserve">в муниципальные образовательные                                                  </w:t>
        <w:tab/>
        <w:tab/>
        <w:tab/>
        <w:tab/>
        <w:tab/>
        <w:tab/>
        <w:t xml:space="preserve">учреждения, реализующие основную                                                     </w:t>
        <w:tab/>
        <w:tab/>
        <w:tab/>
        <w:tab/>
        <w:tab/>
        <w:tab/>
        <w:t xml:space="preserve">образовательную программу                                                     </w:t>
        <w:tab/>
        <w:tab/>
        <w:tab/>
        <w:t xml:space="preserve">                              дошкольного образования                                                   </w:t>
        <w:tab/>
        <w:tab/>
        <w:tab/>
        <w:tab/>
        <w:tab/>
        <w:tab/>
        <w:t xml:space="preserve">(детские сады), а также постановка                                                </w:t>
        <w:tab/>
        <w:tab/>
        <w:tab/>
        <w:tab/>
        <w:tab/>
        <w:tab/>
        <w:t>на соответствующий учет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b/>
          <w:sz w:val="28"/>
          <w:szCs w:val="28"/>
        </w:rPr>
        <w:t>постановке ребенка на учет по устройству в муниципальное дошкольное  образовательное учреждение города Железнодор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уведомление выдано 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 родителя (законного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в том, что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Ф.И.О. ребенка, дата рождения)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ан(а) в Журнале регистрации и учета будущих воспитанников муниципальных дошкольных образовательных учреждений города Железнодорожного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21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50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ата постановки ребенка на учет)</w:t>
        <w:tab/>
        <w:t xml:space="preserve">                                (домашний адре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й телефон:  </w:t>
      </w:r>
      <w:r>
        <w:rPr>
          <w:sz w:val="28"/>
          <w:szCs w:val="28"/>
          <w:u w:val="single"/>
        </w:rPr>
        <w:t xml:space="preserve">527-74-13, </w:t>
      </w:r>
      <w:r>
        <w:rPr>
          <w:sz w:val="28"/>
          <w:szCs w:val="28"/>
        </w:rPr>
        <w:t xml:space="preserve">приемный день: </w:t>
      </w:r>
      <w:r>
        <w:rPr>
          <w:sz w:val="28"/>
          <w:szCs w:val="28"/>
          <w:u w:val="single"/>
        </w:rPr>
        <w:t>вторник с 10.00 - 17.00 перерыв с 13.00 - 14.00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</w:t>
      </w:r>
      <w:r>
        <w:rPr>
          <w:sz w:val="28"/>
          <w:szCs w:val="28"/>
          <w:u w:val="single"/>
        </w:rPr>
        <w:t xml:space="preserve">  Саввинское шоссе д. 2, отдел  дошкольного образования и воспита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            »      </w:t>
        <w:tab/>
        <w:t xml:space="preserve">          20___  г.            _________________________________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3pt" to="3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13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Дата выдачи уведомления</w:t>
      </w:r>
      <w:r>
        <w:rPr>
          <w:sz w:val="20"/>
          <w:szCs w:val="20"/>
        </w:rPr>
        <w:t>),          (Ф.И.О. специалиста, выдавшего данное уведомление, 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</w:r>
    </w:p>
    <w:p>
      <w:pPr>
        <w:pStyle w:val="Normal"/>
        <w:tabs>
          <w:tab w:val="clear" w:pos="708"/>
          <w:tab w:val="left" w:pos="28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62732"/>
          <w:sz w:val="25"/>
          <w:szCs w:val="25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color w:val="000000"/>
          <w:sz w:val="27"/>
          <w:szCs w:val="27"/>
        </w:rPr>
        <w:t>Приложение № 4</w:t>
      </w:r>
    </w:p>
    <w:p>
      <w:pPr>
        <w:pStyle w:val="ConsPlusNormal"/>
        <w:widowControl/>
        <w:snapToGrid w:val="false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к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а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дминистративному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регламенту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napToGrid w:val="false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едоставления муниципальной услуг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«Прием заявлений о зачислен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 муниципальные образовательные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чреждения, реализующие основну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разовательную программу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ошкольного образовани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детские сады), а также постанов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 соответствующий уче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ВКА №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ему МДОУ детский сад 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городского округа Железно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ет ребенка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ДОУ детский сад №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о образованию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и воспитания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62732"/>
          <w:sz w:val="25"/>
          <w:szCs w:val="25"/>
        </w:rPr>
      </w:pPr>
      <w:r>
        <w:rPr>
          <w:color w:val="000000"/>
          <w:sz w:val="27"/>
          <w:szCs w:val="27"/>
        </w:rPr>
        <w:t xml:space="preserve">                                                    </w:t>
      </w:r>
      <w:r>
        <w:rPr>
          <w:color w:val="000000"/>
          <w:sz w:val="27"/>
          <w:szCs w:val="27"/>
        </w:rPr>
        <w:t>Приложение № 5</w:t>
      </w:r>
    </w:p>
    <w:p>
      <w:pPr>
        <w:pStyle w:val="ConsPlusNormal"/>
        <w:widowControl/>
        <w:snapToGrid w:val="false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к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а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дминистративному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регламенту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napToGrid w:val="false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едоставления муниципальной услуг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«Прием заявлений о зачислен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 муниципальные образовательные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чреждения, реализующие основну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разовательную программу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ошкольного образовани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детские сады), а также постанов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 соответствующий учет»</w:t>
      </w:r>
    </w:p>
    <w:p>
      <w:pPr>
        <w:pStyle w:val="ConsPlusNormal"/>
        <w:widowControl/>
        <w:snapToGrid w:val="false"/>
        <w:ind w:hanging="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</w:t>
      </w:r>
    </w:p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та выдачи направлений</w:t>
      </w:r>
    </w:p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054"/>
        <w:gridCol w:w="1879"/>
        <w:gridCol w:w="30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и 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направ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 ребенк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ребен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готная катего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ое образовательное учреждение 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родителя 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ного представителя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62732"/>
          <w:sz w:val="25"/>
          <w:szCs w:val="25"/>
        </w:rPr>
      </w:pPr>
      <w:r>
        <w:rPr>
          <w:color w:val="000000"/>
          <w:sz w:val="27"/>
          <w:szCs w:val="27"/>
        </w:rPr>
        <w:t xml:space="preserve">                                                    </w:t>
      </w:r>
      <w:r>
        <w:rPr>
          <w:color w:val="000000"/>
          <w:sz w:val="27"/>
          <w:szCs w:val="27"/>
        </w:rPr>
        <w:t>Приложение № 6</w:t>
      </w:r>
    </w:p>
    <w:p>
      <w:pPr>
        <w:pStyle w:val="ConsPlusNormal"/>
        <w:widowControl/>
        <w:snapToGrid w:val="false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к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а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дминистративному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регламенту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napToGrid w:val="false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едоставления муниципальной услуг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«Прием заявлений о зачислен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 муниципальные образовательные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чреждения, реализующие основну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разовательную программу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ошкольного образовани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детские сады), а также постанов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 соответствующий учет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uppressAutoHyphens w:val="true"/>
        <w:jc w:val="center"/>
        <w:rPr/>
      </w:pPr>
      <w:r>
        <w:rPr>
          <w:b/>
        </w:rPr>
        <w:t>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6285230" cy="6285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285960"/>
                          <a:chOff x="0" y="0"/>
                          <a:chExt cx="628524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24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856960"/>
                            <a:ext cx="3884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от заявителя, проверка комплектности и содержан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99960"/>
                            <a:ext cx="2627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писков детей для комплектования групп образовательных учреж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жегодно с 01 марта по 01 авгус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304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0028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80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828080"/>
                            <a:ext cx="913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8280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257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25748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748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1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2860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29710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3999960"/>
                            <a:ext cx="2513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свобождении мест в группе образовательного учреждения после ее комплектования  списки формируются в течение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600160"/>
                            <a:ext cx="2515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и выдача направления для зачисления ребенка в 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82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3656160"/>
                            <a:ext cx="1486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6561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656880"/>
                            <a:ext cx="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7998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7998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1436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14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494.95pt" coordorigin="0,0" coordsize="9898,9899">
                <v:rect id="shape_0" stroked="f" o:allowincell="f" style="position:absolute;left:0;top:0;width:9897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4499;width:61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от заявителя, проверка комплектности и содержан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299;width:41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писков детей для комплектования групп образовательных учрежд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жегодно с 01 марта по 01 авгус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78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60;width:32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87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879;width:14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287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980" to="503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19" to="50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80" to="341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980" to="7917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600" to="143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679" to="197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600" to="503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600" to="899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679" to="8997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6299;width:39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свобождении мест в группе образовательного учреждения после ее комплектования  списки формируются в течение г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8819;width:39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и выдача направления для зачисления ребенка в образователь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5399" to="5039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758" to="5038,5758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39,5758" to="7198,57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759" to="2699,6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759" to="7200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559" to="2699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559" to="720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8100" to="7198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8100" to="5039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62732"/>
          <w:sz w:val="25"/>
          <w:szCs w:val="25"/>
        </w:rPr>
      </w:pPr>
      <w:r>
        <w:rPr>
          <w:color w:val="000000"/>
          <w:sz w:val="27"/>
          <w:szCs w:val="27"/>
        </w:rPr>
        <w:t xml:space="preserve">                                                   </w:t>
      </w:r>
      <w:r>
        <w:rPr>
          <w:color w:val="000000"/>
          <w:sz w:val="27"/>
          <w:szCs w:val="27"/>
        </w:rPr>
        <w:t>Приложение № 7</w:t>
      </w:r>
    </w:p>
    <w:p>
      <w:pPr>
        <w:pStyle w:val="ConsPlusNormal"/>
        <w:widowControl/>
        <w:snapToGrid w:val="false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к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а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дминистративному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регламенту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napToGrid w:val="false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едоставления муниципальной услуг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«Прием заявлений о зачислен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 муниципальные образовательны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чреждения, реализующие основну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разовательную программу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ошкольного образовани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детские сады), а также постанов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 соответствующий уч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номерах телефонов для справок, адресах  электронной почты муниципальных общеобразовательных учреждений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1620"/>
        <w:gridCol w:w="1080"/>
        <w:gridCol w:w="2160"/>
        <w:gridCol w:w="1800"/>
      </w:tblGrid>
      <w:tr>
        <w:trPr>
          <w:trHeight w:val="4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й адре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2 «Вишенка» комбинированного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а Наталья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-28-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Железнодорожный, ул.1Мая, д.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3 комбинированного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ина Светла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7-85-50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Железнодорожный, ул.Цветочная , д.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4 комбинированного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Любовь Никитич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-33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Железнодорожный, ул. Почтовая, д.4 , стр.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5 комбинированного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ик Людмил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7-90-98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Железнодорожный, ул. Адмирала Кузнецова, д.1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6 комбинированного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Ларис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-61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Железнодорожный, ул. Пионерская д.6-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7 комбинированного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рион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-51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Железнодорожный, ул. Саввинское шоссе, д.7 «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№8 общеразвивающего вида с приоритетными направ-лениями интеллектуального, эстетического и физ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а Натал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-06-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елезнодорожный, ул.Автозаводская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9 «Синяя птица» комбинированного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енко Лариса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-54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Железнодорожный, ул. Чаплыгина, д.4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№10 «Радуга» общеразвивающего вида с приоритетными направ-лениями интеллектуального, эстетического и физического развития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нкова Вероник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-03-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елезнодорожный, ул.Граничная, 3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11 комбинированного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кова Вера Влади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-07-93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елезнодорожный, ул. Центральная, д.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12 компенсирующего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алентина Фед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7-72-19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Железнодорожный, ул. Новая, дом 2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dou12@inbox.r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13 комбинированно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лева Надежд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-32-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Железнодорожный, ул. Свободы, д.2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дошкольное образовательное учреждение-центр развития ребенка   - детский сад №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ченко 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-22-32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Железнодорожный, ул. Советская, д.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tsad-pchelka@yandex.r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детский сад №15 «Ручеек» комбинированного ви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ус Ли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7-50-1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Железнодорожный, ул.Калинина, дом 5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16 комбинированно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на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-22-85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Железнодорожный, ул. Заводская, д.14 стр.1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- Центр развития ребенка -  детский сад №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ева Людмил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-50-36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Железнодорожный, ул. Маяковского, д.6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-центр развития ребенка - детский сад №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усенко Мари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-81-49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елезнодорожный, ул. Пионерская д.1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21  первой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Ири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-05-13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елезнодорожный, мкр. Павлино, д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 детский сад №23 Центр развити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ина 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-18-25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елезнодорожный, ул. Советская,  д. 34 стр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dou23crr@mail.r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24 комбинированного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окина Алевт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7-60-42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елезнодорожный, ул. Маяковского, д.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- детский сад №27  компенсирующего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амара Григо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-29-44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елезнодорожный, ул. Маяковского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imovochka2012@yandex.r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28 первой категории городского округа Железнодорожный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Окса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-26-15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елезнодорожный, ул. 1 Мая, д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29 общеразвивающего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анова Валенти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-27-23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Железнодорожный, ул. Аллейная, д.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31 комбинированного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ц Юлия Фед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7-64-22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елезнодорожный, ул. Жилгородок, д.1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35 комбинированного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а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-21-76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Железнодорожный, ул.Керамическая  дом 23, строени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1 «Роси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езнова Ирина Эдуар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-9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дорожный</w:t>
            </w:r>
          </w:p>
          <w:p>
            <w:pPr>
              <w:pStyle w:val="Normal"/>
              <w:rPr/>
            </w:pPr>
            <w:r>
              <w:rPr/>
              <w:t>ул.Граничная, д.22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kola.rosinka@yandex.r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ля детей дошкольного и младшего школьного возраста начальная школа-детский сад №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зова Наталь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-55-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дорожный</w:t>
            </w:r>
          </w:p>
          <w:p>
            <w:pPr>
              <w:pStyle w:val="Normal"/>
              <w:rPr/>
            </w:pPr>
            <w:r>
              <w:rPr/>
              <w:t>ул.Новая, д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сhool-garden13@yandex.ru</w:t>
            </w:r>
          </w:p>
        </w:tc>
      </w:tr>
    </w:tbl>
    <w:p>
      <w:pPr>
        <w:pStyle w:val="Normal"/>
        <w:suppressAutoHyphens w:val="true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05" w:leader="none"/>
        <w:tab w:val="center" w:pos="5697" w:leader="none"/>
      </w:tabs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Val">
    <w:name w:val="va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ticleseparator">
    <w:name w:val="article_separator"/>
    <w:basedOn w:val="Style12"/>
    <w:qFormat/>
    <w:rPr>
      <w:vanish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CC1D78D2262EC52DA8B756EB149B2EE304C87304EAB5266092E8020z4G2J" TargetMode="External"/><Relationship Id="rId3" Type="http://schemas.openxmlformats.org/officeDocument/2006/relationships/hyperlink" Target="consultantplus://offline/ref=629CC1D78D2262EC52DA8B756EB149B2EE324D813548AB5266092E8020z4G2J" TargetMode="External"/><Relationship Id="rId4" Type="http://schemas.openxmlformats.org/officeDocument/2006/relationships/hyperlink" Target="consultantplus://offline/ref=629CC1D78D2262EC52DA8A7B7BB149B2EE364D87334BAB5266092E8020421DDFA215CA9700DA5136zCG8J" TargetMode="External"/><Relationship Id="rId5" Type="http://schemas.openxmlformats.org/officeDocument/2006/relationships/hyperlink" Target="consultantplus://offline/ref=629CC1D78D2262EC52DA8B756EB149B2EE304C87304EAB5266092E8020z4G2J" TargetMode="External"/><Relationship Id="rId6" Type="http://schemas.openxmlformats.org/officeDocument/2006/relationships/hyperlink" Target="consultantplus://offline/ref=629CC1D78D2262EC52DA8B756EB149B2EE324D813548AB5266092E8020z4G2J" TargetMode="External"/><Relationship Id="rId7" Type="http://schemas.openxmlformats.org/officeDocument/2006/relationships/hyperlink" Target="consultantplus://offline/ref=629CC1D78D2262EC52DA8A7B7BB149B2EE364D87334BAB5266092E8020421DDFA215CA9700DA5136zCG8J" TargetMode="External"/><Relationship Id="rId8" Type="http://schemas.openxmlformats.org/officeDocument/2006/relationships/hyperlink" Target="mailto:komitet-zd@inbox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2:00Z</dcterms:created>
  <dc:creator>TATYANA</dc:creator>
  <dc:description/>
  <dc:language>en-US</dc:language>
  <cp:lastModifiedBy>KBAHT SysCD</cp:lastModifiedBy>
  <cp:lastPrinted>2012-06-27T12:20:00Z</cp:lastPrinted>
  <dcterms:modified xsi:type="dcterms:W3CDTF">2012-07-02T13:42:00Z</dcterms:modified>
  <cp:revision>2</cp:revision>
  <dc:subject/>
  <dc:title>Приложение к</dc:title>
</cp:coreProperties>
</file>