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230"/>
      <w:bookmarkEnd w:id="0"/>
      <w:r>
        <w:rPr>
          <w:rFonts w:cs="Times New Roman" w:ascii="Times New Roman" w:hAnsi="Times New Roman"/>
          <w:sz w:val="28"/>
          <w:szCs w:val="28"/>
        </w:rPr>
        <w:t>От 28.06.2012 № 13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-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б образовательных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х и учебных планах,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х программах учебных курсов,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ах, дисциплинах (модулях),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х календарных учебных графиках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 № 210-ФЗ «Об организации государственных и муниципальных услуг», постановлением Администрации городского округа Железнодорожный Московской области от 27.12.2010 № 409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-становлением Администрации городского округа Железнодорожный Мос-ковской области от 06.06.2011 № 1546 «Об утверждении Порядка проведения экспертизы проектов административных регламентов предоставления муни-ципальных услуг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 Приложение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убликовать настоящее постановление в газете «Мой город Железнодорожный» и разместить на официальном сайте Администрации городского округа Железнодорожны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Е.И.Жир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р: по 2 экз. – в дело, по 1 экз.- комитет архитектуры, Ермакова А.В., Совет депутатов, газета «Мой город Железнодорожный», комитет по экономике, правовое упр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ind w:firstLine="5245"/>
        <w:rPr/>
      </w:pPr>
      <w:r>
        <w:rPr>
          <w:szCs w:val="28"/>
        </w:rPr>
        <w:t>к постановлению Администрации</w:t>
      </w:r>
    </w:p>
    <w:p>
      <w:pPr>
        <w:pStyle w:val="Heading1"/>
        <w:ind w:firstLine="5245"/>
        <w:rPr/>
      </w:pPr>
      <w:r>
        <w:rPr>
          <w:szCs w:val="28"/>
        </w:rPr>
        <w:t xml:space="preserve">городского округа    </w:t>
      </w:r>
    </w:p>
    <w:p>
      <w:pPr>
        <w:pStyle w:val="Heading1"/>
        <w:ind w:firstLine="5245"/>
        <w:rPr>
          <w:szCs w:val="28"/>
        </w:rPr>
      </w:pPr>
      <w:r>
        <w:rPr>
          <w:szCs w:val="28"/>
        </w:rPr>
        <w:t xml:space="preserve">Железнодорожный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разработан в целях повышения качества и доступности предоставления му-ниципальной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муниципальная услуга), определяет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й) и решений, осуществляемых и принятых в ходе исполн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ные правовые акты, являющиеся основанием для разработки Регламен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ым кодексом Российской Феде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09.02.2009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коном Российской Федерации от  10.07.1992  № 3266-1 «Об образован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коном Московской области от 30.04.2009  № 41/2009-ОЗ «Об образован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ставом городского округа Железнодорожный Москов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городского округа Железнодорожный Московской области от 27.12.2010 N 4097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Железнодорожный Московской области от 06.06.2011 №1546 «Об утверждени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Заявителями являются юридические и физические лица, имеющие намерения получить 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я могут выступать лица, уполномоченные им на ос-новании доверенности, оформленной в соответствии с действующим законо-дательств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  <w:bookmarkStart w:id="1" w:name="sub_1206"/>
      <w:r>
        <w:rPr>
          <w:rFonts w:cs="Times New Roman" w:ascii="Times New Roman" w:hAnsi="Times New Roman"/>
          <w:sz w:val="28"/>
          <w:szCs w:val="28"/>
        </w:rPr>
        <w:t>: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rPr/>
      </w:pPr>
      <w:bookmarkStart w:id="2" w:name="sub_12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 услуг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городского округа Железнодорожный (далее – Администрация) в лице комитета по образованию Администрации городского округа Железнодорожный (далее – Комитет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информирования о предоставлении муниципальной услуг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-пальной услуге является открытой и общедоступной. Информирование о порядке предоставления муниципальной услуги производится в Комитете следующими способ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в порядке личного обращения Заявителя в Комитет, который находится по адресу: 143980, Московская область, город Железнодорожный, улица Саввинское шоссе, дом 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09.00 до 18.15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до 17.00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- 14.00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в письменной форме, в случае поступления письменного обращения по адресу: 143980, Московская область, город Железнодорожный, улица Саввинское шоссе, дом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телефону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Комитета для справок: (495) 522-71-98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электронной почт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geldor@mosreg.ru 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: komitet-zd@inbox.ru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) посредством размещения информации на официальном сайте Администрации городского округа Железнодорожный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 www.zheldor-city.ru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редством размещения информации на информационном стенде Ком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пециалистами Комитета, осуществляющими оказание муниципальной услуги (далее - должностные лиц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информирования по телефону или при личном его обращении специалист предоставляет информацию по следующим вопросам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, порядке и сроках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ах официального сайта, электронной почты Администрации, электронной почты Комите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о муниципальной услуг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 муниципальной услуг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муниципальной услуг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 муниципальной услуг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 получ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либо отказ в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Сроки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и личном обращении заявителя или по телефону срок предоставления муниципальной услуги составляет 20 мину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.2. Срок рассмотрения письменного обращения - 30 дней со дня регистрации обращения, если не установлен более короткий контрольный срок исполн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 производится безотлаг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ым кодексом Российской Феде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09.02.2009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коном Российской Федерации от  10.07.1992  № 3266-1 «Об образован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коном Московской области от 30.04.2009  № 41/2009-ОЗ «Об образован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городского округа Железнодорожный Моск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7. Для предоставления муниципальной услуги заявители  подают заявление (приложение №1 к настоящему Регламенту) в электронной форме, по почте или путем подачи заявления лично.  В электронной форме заявление направляется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mitet-zd@inbox.ru</w:t>
        </w:r>
      </w:hyperlink>
      <w:r>
        <w:rPr>
          <w:rStyle w:val="Val"/>
          <w:rFonts w:cs="Times New Roman" w:ascii="Times New Roman" w:hAnsi="Times New Roman"/>
          <w:sz w:val="28"/>
          <w:szCs w:val="28"/>
        </w:rPr>
        <w:t xml:space="preserve"> с отметкой в теме сообщения «Заявление на получение </w:t>
      </w:r>
      <w:r>
        <w:rPr>
          <w:rFonts w:cs="Times New Roman" w:ascii="Times New Roman" w:hAnsi="Times New Roman"/>
          <w:sz w:val="28"/>
          <w:szCs w:val="28"/>
        </w:rPr>
        <w:t>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Style w:val="Val"/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Обращение должно содержать наименование организации, либо фамилию, имя и отчество должностного лица, которому оно адресовано, изложение обращения по существу, фамилию, имя и отчество обращающегося, адрес электронной почты заявител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сутствие заявления, которое Заявитель должен подать согласно п.2.7 настоящего административного регламента.</w:t>
      </w:r>
    </w:p>
    <w:p>
      <w:pPr>
        <w:pStyle w:val="Normal"/>
        <w:ind w:firstLine="709"/>
        <w:rPr>
          <w:rStyle w:val="V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нованием для отказа в приеме заявления является предоставление заявления, не отвечающего требованиям настоящего административного регламента (пункт 2.7 настоящего административного регламента), содержание в заявлении нецензурных либо оскорбительных выражений, угрозы жизни, здоровью и имуществу должностного лица, заявление исполнено карандаш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9. Исчерпывающий перечень оснований для приостановления предоставления муниципальной услуги либо для отказа в предоставлении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2. Заявителю может быть отказано в предоставлении муниципальной услуги в следующих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запрашиваемая заявителем информация не относится к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сутствие в заявлении обязательной к указанию информаци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пределения или решение суд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причины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-ляется заявителю с указанием причин отказа в письменном виде по почте, в электронной форме по адресу электронной почты или выдается на руки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3.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, послуживших к отказу в предоставлении муниципальной услуги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и запроса о предоставлении муниципальной услуги и при получении результата составляет: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0 мину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 Обращения подлежат обязательной регистрации в течение 1 (одного) рабочего дня с момента поступления в комитет по образованию. Регистрация поступивших обращений заявителей осуществляется в журнале регистрации обращений граждан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Требования к удобству и комфорту предоставления муниципальных услу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ованы стульями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ремени приема гражда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ужебные места муниципальных служащих, осуществляющих рассмотрение обращений граждан, оборудуются техническими средствами, позволяющими организовать исполнение муниципальной услуги в полном объеме.</w:t>
      </w:r>
    </w:p>
    <w:p>
      <w:pPr>
        <w:pStyle w:val="Style19"/>
        <w:shd w:fill="FFFFFF" w:val="clear"/>
        <w:spacing w:before="0" w:after="0"/>
        <w:ind w:right="23" w:firstLine="709"/>
        <w:jc w:val="both"/>
        <w:rPr/>
      </w:pPr>
      <w:bookmarkStart w:id="3" w:name="sub_1207"/>
      <w:bookmarkEnd w:id="3"/>
      <w:r>
        <w:rPr>
          <w:sz w:val="28"/>
          <w:szCs w:val="28"/>
        </w:rPr>
        <w:t>2.1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9"/>
        <w:shd w:fill="FFFFFF" w:val="clear"/>
        <w:spacing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>2.14.1 Показателями доступности муниципальной услуги являются:</w:t>
      </w:r>
    </w:p>
    <w:p>
      <w:pPr>
        <w:pStyle w:val="Style19"/>
        <w:shd w:fill="FFFFFF" w:val="clear"/>
        <w:spacing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19"/>
        <w:shd w:fill="FFFFFF" w:val="clear"/>
        <w:spacing w:before="0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о предоставлении муниципальной услуги на официальном сайте городского округа Железнодорожный, информационных стендах;</w:t>
      </w:r>
    </w:p>
    <w:p>
      <w:pPr>
        <w:pStyle w:val="Style19"/>
        <w:shd w:fill="FFFFFF" w:val="clear"/>
        <w:spacing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Style19"/>
        <w:shd w:fill="FFFFFF" w:val="clear"/>
        <w:spacing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>2.14.2 Показателями качества муниципальной услуги являются:</w:t>
      </w:r>
    </w:p>
    <w:p>
      <w:pPr>
        <w:pStyle w:val="Style19"/>
        <w:shd w:fill="FFFFFF" w:val="clear"/>
        <w:spacing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услуги;</w:t>
      </w:r>
    </w:p>
    <w:p>
      <w:pPr>
        <w:pStyle w:val="Style19"/>
        <w:shd w:fill="FFFFFF" w:val="clear"/>
        <w:spacing w:before="0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данных в установленном порядке жалоб на действия (бездействия) и решения, принятые должностными лицами в ходе предоставления муниципальной услуги.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5. Иные требования, в том числе особенности предоставления муниципальной услуги в электронной форме.</w:t>
      </w:r>
    </w:p>
    <w:p>
      <w:pPr>
        <w:pStyle w:val="Style18"/>
        <w:autoSpaceDE w:val="false"/>
        <w:spacing w:lineRule="auto" w:line="240" w:before="0" w:after="0"/>
        <w:ind w:left="57" w:firstLine="6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едусмотрено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Административные процед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документов на оказание муниципальной услуги и регистрация заявления в журнале регистрации заявлений;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документов для определения наличия права на получ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редоставлени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Основанием для начала предоставления муниципальной  услуги является обращение заявителя в учреждение с заявлением </w:t>
      </w:r>
      <w:r>
        <w:rPr>
          <w:rStyle w:val="FontStyle47"/>
          <w:i w:val="false"/>
          <w:sz w:val="28"/>
          <w:szCs w:val="28"/>
        </w:rPr>
        <w:t>(образец заявления - Приложение №2 к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учреждения, ответственный за прием документов: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первичную проверку представленного заявления, удостоверяясь, ч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документа написан разборчив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приема документов не может превышать 20 минут на одного заявителя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Рассмотрение документов для установления права на муниципальную услугу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Комитета, ответственный за исполнение муниципальной услуги, в течение 10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2.9 настоящего Регламента. По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муниципальной услуги, готовит решение о предоставлении муниципальной услуги либо об отказе в ее предоставлении. 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, ответственный за рассмотрение и оформление документов для предоставления муниципальной  услуги, информирует заявителя: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положительного решения -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 (Приложение №4 настоящего Регламента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отрицательного решения - об отказе в предоставлении муниципальной услуги (Приложение №5 настоящего Регламента). Письмо об отказе оформляется в течение 10-ти дней с момента регистрации заявления при наличии оснований, предусмотренных пунктом 2.8. настоящего Регламента, выявленных в процессе рассмотрения представленных документов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домление может быть передано заявителю услуги в письменной форме по почте  или  электронной  форме на электронный адрес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результата предоставления муниципальной услуги лично, заявитель обращается в комитет по образованию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муниципальной услуги в бумажной и электронной форме заявителю услуги направляется информация, заверенная подписью председателя комитета по образованию на адрес электронной почты или почтовый адрес.</w:t>
      </w:r>
    </w:p>
    <w:p>
      <w:pPr>
        <w:pStyle w:val="Style18"/>
        <w:spacing w:lineRule="auto" w:line="240" w:before="0" w:after="0"/>
        <w:ind w:left="0" w:right="139" w:firstLine="567"/>
        <w:contextualSpacing/>
        <w:jc w:val="both"/>
        <w:rPr/>
      </w:pPr>
      <w:bookmarkStart w:id="4" w:name="sub_1232"/>
      <w:bookmarkEnd w:id="4"/>
      <w:r>
        <w:rPr>
          <w:rFonts w:cs="Times New Roman" w:ascii="Times New Roman" w:hAnsi="Times New Roman"/>
          <w:sz w:val="28"/>
          <w:szCs w:val="28"/>
        </w:rPr>
        <w:t>Все действия по предоставлению муниципальной услуги заносятся в реестр принятых заявлений комитета по образованию. (Приложение №3 настоящего Регламент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Выполнение административных действий в рамках исполнения муниципальной услуги осуществляется сотрудниками образовательных учреждений в соответствии с установленным распределением должностных обязанностей. Сотрудники комитета по образованию Администрации городского округа Железнодорожный, работающие по предоставлению муниципальной услуг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.</w:t>
      </w:r>
    </w:p>
    <w:p>
      <w:pPr>
        <w:pStyle w:val="Normal"/>
        <w:ind w:firstLine="720"/>
        <w:rPr/>
      </w:pPr>
      <w:bookmarkStart w:id="5" w:name="sub_1232"/>
      <w:bookmarkEnd w:id="5"/>
      <w:r>
        <w:rPr>
          <w:rFonts w:cs="Times New Roman" w:ascii="Times New Roman" w:hAnsi="Times New Roman"/>
          <w:sz w:val="28"/>
          <w:szCs w:val="28"/>
        </w:rPr>
        <w:t>Ответственность сотрудников закрепляется в их должностных инструкциях.</w:t>
      </w:r>
    </w:p>
    <w:p>
      <w:pPr>
        <w:pStyle w:val="Normal"/>
        <w:ind w:firstLine="708"/>
        <w:rPr/>
      </w:pPr>
      <w:bookmarkStart w:id="6" w:name="sub_1233"/>
      <w:bookmarkEnd w:id="6"/>
      <w:r>
        <w:rPr>
          <w:rFonts w:cs="Times New Roman" w:ascii="Times New Roman" w:hAnsi="Times New Roman"/>
          <w:sz w:val="28"/>
          <w:szCs w:val="28"/>
        </w:rPr>
        <w:t>3.2.1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1233"/>
      <w:bookmarkStart w:id="8" w:name="sub_123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2.2. При утрате исполнителем письменных обращений назначается служебное расслед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последовательности административных процедур при предоставлении муниципальной услуги приводится в приложении № 6 к настоящему Регламен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34"/>
      <w:bookmarkStart w:id="10" w:name="sub_1234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орядок и формы контро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по образованию осуществляется председателем комитета по образ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отрудников комитета по образованию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едседателем комитета по образованию проверок соблюдения и исполнения сотрудниками комитета по образованию положений регламента, иных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, оформленных документально в установленном порядке, в случае выявления нарушений прав заявителей председатель комитета по образованию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Порядок обжалования действий (бездействия) и решений, осуществляемых (принятых) в ходе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лично обратиться к председателю комитета по образованию с жалобой при неудовлетворении любой процедурой, связанной с предоставл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обратиться в комитет по образованию с жалобой лично, в электронной форме или направить письменное обращение (жалобу)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митета по образованию проводит личный прием посетителей по предварительной записи. Запись заявителя  проводится при личном обращении или с использованием средств телефонной связи по номерам телеф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председатель комитета по образованию вправе оставить обращение без ответа по существу поставленных в нем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при условии, что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8. Заявитель муниципальной услуги вправе оспорить решения и действия (бездействие) должностных лиц и органов местного самоуправления городского округа Железнодорожный, принятые (осуществленные) в ходе предоставления муниципальной услуги, в предусмотренном законодательством Российской Федерации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62732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962" w:hanging="11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                                                                             образовательных  программах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чебных планах, рабочих программах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ах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х (модулях)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sub_1230"/>
      <w:bookmarkEnd w:id="11"/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Информация о месте нахождения, номерах телефонов для справок, адресах  электронной почты муниципальных общеобразовательных учреждений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080"/>
        <w:gridCol w:w="2160"/>
        <w:gridCol w:w="1800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1 «Рос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езнова Ири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-9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аничная, д.22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ola.rosinka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озова Наталь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55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sсhool-garden13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имназия №1 городского округа Железно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оздова Ольг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-65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ая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ya1_gd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№2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ькина Ан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70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 д.3,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mnazya2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чкова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-86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Павлино, д.3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3s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4 городского округа Железнодорожный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валдина Людмил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65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ободы, д.4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ysosh-4@mail.ru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средняя общеобразовательная школа №5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ьшина Лид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70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ихинское шоссе, д.13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pektiva_2007@inbo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6  города Железнодорожного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а Еле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70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ввинская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school6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7 с углубленным изучением отдельных предметов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нцова Гал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73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y-school7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8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шина Тамара Вениам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70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ннатов, д.8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ola8gd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№9 имени дважды Героя Советского Союза С.Г.Горшкова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лая Вале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91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Купавна, ул.Озерная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nasium9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10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нова Антон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52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инин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10zd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гимназия №11 городского округа Железнодоро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ченко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-78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лхозн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-gimnaziya-11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12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инов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-36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Павлино, д.12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12-geldor@yandex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терович Игорь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40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аничная, д.6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ym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енное специальное (коррекционное) образовательное учреждение для детей с ограниченными возможностями здоровья специальная (коррекционная) общеобразовательная школ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хова Гали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-53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елезнодорожны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илгородок, д.3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kor_10@mail.ru</w:t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252525"/>
          <w:sz w:val="20"/>
          <w:szCs w:val="20"/>
        </w:rPr>
      </w:pPr>
      <w:r>
        <w:rPr>
          <w:rFonts w:cs="Tahoma" w:ascii="Tahoma" w:hAnsi="Tahoma"/>
          <w:b/>
          <w:bCs/>
          <w:color w:val="252525"/>
          <w:sz w:val="20"/>
          <w:szCs w:val="20"/>
        </w:rPr>
      </w:r>
    </w:p>
    <w:p>
      <w:pPr>
        <w:pStyle w:val="Normal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</w:r>
    </w:p>
    <w:p>
      <w:pPr>
        <w:pStyle w:val="Normal"/>
        <w:rPr>
          <w:rFonts w:ascii="Tahoma" w:hAnsi="Tahoma" w:cs="Tahoma"/>
          <w:color w:val="252525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62732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962" w:hanging="11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                                                                             образовательных  программах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чебных планах, рабочих программах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ах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х (модулях)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комитет по образова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одского округа Железнодорожный       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62732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Московской области от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живающей (го)  по  адресу: ________________________________________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аспорт гражданина Российской Федерации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6273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, серия, когда, кем выдан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62732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 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627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Normal"/>
        <w:jc w:val="center"/>
        <w:rPr>
          <w:color w:val="062732"/>
          <w:sz w:val="25"/>
          <w:szCs w:val="25"/>
        </w:rPr>
      </w:pPr>
      <w:r>
        <w:rPr>
          <w:color w:val="062732"/>
          <w:sz w:val="25"/>
          <w:szCs w:val="25"/>
        </w:rPr>
        <w:t>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_________ 20_____ г. "_____" ч. "_______" ми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время подачи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                  (полностью Ф.И.О.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62732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962" w:hanging="11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                                                                             образовательных  программах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чебных планах, рабочих программах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ах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х (модулях)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требования к учетным данным реестра принятых заявлений комитета по образованию</w:t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0"/>
        <w:gridCol w:w="1405"/>
        <w:gridCol w:w="1393"/>
        <w:gridCol w:w="1919"/>
        <w:gridCol w:w="1918"/>
        <w:gridCol w:w="16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О лица, указанного в заявлен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О заяв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принятия заявл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запрашиваемых сведений или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мер образовательного учреждения, указанный в заявлен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1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ультат выполнения муниципальной услу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73" w:right="13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720" w:right="13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lef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62732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962" w:hanging="11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                                                                             образовательных  программах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чебных планах, рабочих программах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ах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х (модулях)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Style18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18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ИО получателя услуги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ведомление № 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уведомляем Вас, что на основании заявления о</w:t>
      </w:r>
      <w:r>
        <w:rPr>
          <w:rFonts w:cs="Times New Roman" w:ascii="Times New Roman" w:hAnsi="Times New Roman"/>
          <w:sz w:val="28"/>
          <w:szCs w:val="28"/>
        </w:rPr>
        <w:t xml:space="preserve"> ___________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наименование муниципальной услуги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нято решение 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___" 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едатель комитета по образованию              __________________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139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13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62732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962" w:hanging="11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                                                                             образовательных  программах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чебных планах, рабочих программах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ах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х (модулях)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Style18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8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ИО получателя услуги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ведомление об отказ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им уведомляем Вас, что на основании заявления о _____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наименование муниципальной услуги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дата принятия заявления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ыло принято решение об отказе в ________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указать причины отказ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567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___" 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едатель комитета по образованию              __________________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62732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hanging="0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962" w:hanging="113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                                                                             образовательных  программах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чебных планах, рабочих программах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х курсов, предметах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ах (модулях), </w:t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овых календарных учебных графиках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252095</wp:posOffset>
                </wp:positionV>
                <wp:extent cx="6791325" cy="402526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4025160"/>
                          <a:chOff x="0" y="0"/>
                          <a:chExt cx="6791400" cy="402516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6400800" cy="91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получи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148040"/>
                            <a:ext cx="480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в комитет по образованию Администрации городского округа Железнодорож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777320"/>
                            <a:ext cx="4067280" cy="905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информаци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063160"/>
                            <a:ext cx="504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8280" y="2044080"/>
                            <a:ext cx="50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560" y="3301200"/>
                            <a:ext cx="22478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6160"/>
                            <a:ext cx="286704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532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17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22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9000" y="22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32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7480" y="330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pt;margin-top:-19.85pt;width:534.75pt;height:316.95pt" coordorigin="-1056,-397" coordsize="10695,6339">
                <v:oval id="shape_0" fillcolor="white" stroked="t" o:allowincell="f" style="position:absolute;left:-561;top:-397;width:10079;height:14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никла необходимость получи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;top:1411;width:757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щение заявителя в комитет по образованию Администрации городского округа Железнодорож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59;top:2402;width:6404;height:142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сть основания для отказа в предоставлении информаци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7;top:2852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3;top:2822;width:79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99;top:4802;width:3539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56;top:4652;width:4514;height:1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64;top:1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9;top:24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;top:3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4;top:3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;top:4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9;top:4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3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zd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2:00Z</dcterms:created>
  <dc:creator>User</dc:creator>
  <dc:description/>
  <dc:language>en-US</dc:language>
  <cp:lastModifiedBy>KBAHT SysCD</cp:lastModifiedBy>
  <cp:lastPrinted>2012-06-27T13:42:00Z</cp:lastPrinted>
  <dcterms:modified xsi:type="dcterms:W3CDTF">2012-07-02T13:22:00Z</dcterms:modified>
  <cp:revision>2</cp:revision>
  <dc:subject/>
  <dc:title/>
</cp:coreProperties>
</file>