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6.2012 № 1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-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альной услуги </w:t>
      </w:r>
      <w:r>
        <w:rPr>
          <w:rStyle w:val="StrongEmphasis"/>
          <w:b w:val="false"/>
          <w:bCs w:val="false"/>
          <w:sz w:val="28"/>
          <w:szCs w:val="28"/>
        </w:rPr>
        <w:t xml:space="preserve">«Организация отдыха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bCs w:val="false"/>
          <w:sz w:val="28"/>
          <w:szCs w:val="28"/>
        </w:rPr>
        <w:t>детей в каникулярное 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государственных и муниципальных услуг», постановлением Администрации городского округа Железнодорожный Московской области от 27.12.2010 № 4097 «Об утверждении Порядка разработки и утверждения административных регламентов предоставления муниципальных услуг», по-становлением Администрации городского округа Железнодорожный Мос-ковской области от 06.06.2011 № 1546 «Об утверждении Порядка проведения экспертизы проектов административных регламентов предоставления муни-ципальных услуг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54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административный регламент предоставления муници-пальной услуги </w:t>
      </w:r>
      <w:r>
        <w:rPr>
          <w:rStyle w:val="StrongEmphasis"/>
          <w:b w:val="false"/>
          <w:bCs w:val="false"/>
          <w:sz w:val="28"/>
          <w:szCs w:val="28"/>
        </w:rPr>
        <w:t>«Организация отдыха детей в каникулярное время»</w:t>
      </w:r>
      <w:r>
        <w:rPr>
          <w:sz w:val="28"/>
          <w:szCs w:val="28"/>
        </w:rPr>
        <w:t>. При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Желез-нодорожный» и разместить на официальном сайте Администрации город-ского округа Железнод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Е.И.Жир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ind w:firstLine="5245"/>
        <w:jc w:val="left"/>
        <w:rPr/>
      </w:pPr>
      <w:r>
        <w:rPr>
          <w:sz w:val="28"/>
          <w:szCs w:val="28"/>
        </w:rPr>
        <w:t xml:space="preserve">Приложение  </w:t>
      </w:r>
    </w:p>
    <w:p>
      <w:pPr>
        <w:pStyle w:val="Heading1"/>
        <w:ind w:firstLine="5245"/>
        <w:rPr/>
      </w:pPr>
      <w:r>
        <w:rPr>
          <w:szCs w:val="28"/>
        </w:rPr>
        <w:t>к постановлению Администрации</w:t>
      </w:r>
    </w:p>
    <w:p>
      <w:pPr>
        <w:pStyle w:val="Heading1"/>
        <w:ind w:firstLine="5245"/>
        <w:rPr/>
      </w:pPr>
      <w:r>
        <w:rPr>
          <w:szCs w:val="28"/>
        </w:rPr>
        <w:t xml:space="preserve">городского округа    </w:t>
      </w:r>
    </w:p>
    <w:p>
      <w:pPr>
        <w:pStyle w:val="Heading1"/>
        <w:ind w:firstLine="5245"/>
        <w:rPr>
          <w:szCs w:val="28"/>
        </w:rPr>
      </w:pPr>
      <w:r>
        <w:rPr>
          <w:szCs w:val="28"/>
        </w:rPr>
        <w:t xml:space="preserve">Железнодорожный                                                  </w:t>
      </w:r>
    </w:p>
    <w:p>
      <w:pPr>
        <w:pStyle w:val="Normal"/>
        <w:ind w:firstLine="45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____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№______________</w:t>
      </w:r>
    </w:p>
    <w:p>
      <w:pPr>
        <w:pStyle w:val="Normal"/>
        <w:ind w:firstLine="45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45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454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Normal"/>
        <w:ind w:firstLine="454"/>
        <w:jc w:val="center"/>
        <w:rPr/>
      </w:pPr>
      <w:r>
        <w:rPr>
          <w:rStyle w:val="StrongEmphasis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454"/>
        <w:jc w:val="center"/>
        <w:rPr/>
      </w:pPr>
      <w:r>
        <w:rPr>
          <w:rStyle w:val="StrongEmphasis"/>
          <w:bCs w:val="false"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ind w:firstLine="456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"/>
        </w:rPr>
        <w:t> </w:t>
      </w:r>
    </w:p>
    <w:p>
      <w:pPr>
        <w:pStyle w:val="Normal"/>
        <w:numPr>
          <w:ilvl w:val="0"/>
          <w:numId w:val="0"/>
        </w:numPr>
        <w:ind w:firstLine="456"/>
        <w:jc w:val="center"/>
        <w:outlineLvl w:val="0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Раздел 1. Общие положения </w:t>
      </w:r>
    </w:p>
    <w:p>
      <w:pPr>
        <w:pStyle w:val="Normal"/>
        <w:numPr>
          <w:ilvl w:val="0"/>
          <w:numId w:val="0"/>
        </w:numPr>
        <w:ind w:firstLine="456"/>
        <w:jc w:val="center"/>
        <w:outlineLvl w:val="0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1.1. Настоящий административный регламент (далее – Регламент) разработан в целях повышения качества и доступности предоставления му-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Организация отдыха детей в каникулярное время»</w:t>
      </w:r>
      <w:r>
        <w:rPr/>
        <w:t xml:space="preserve"> </w:t>
      </w:r>
      <w:r>
        <w:rPr>
          <w:sz w:val="28"/>
          <w:szCs w:val="28"/>
        </w:rPr>
        <w:t xml:space="preserve">(далее – муниципальная услуга), определяет последовательность и сроки выполнения административных процедур при предоставлении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й) и решений, осуществляемых и принятых в ходе исполн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ые правовые акты, являющиеся основанием для разработки Регламента:</w:t>
      </w:r>
    </w:p>
    <w:p>
      <w:pPr>
        <w:pStyle w:val="Normal"/>
        <w:suppressAutoHyphens w:val="tru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-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456"/>
        <w:jc w:val="both"/>
        <w:rPr/>
      </w:pPr>
      <w:r>
        <w:rPr>
          <w:color w:val="000000"/>
          <w:sz w:val="28"/>
          <w:szCs w:val="28"/>
        </w:rPr>
        <w:t xml:space="preserve">- Закон Российской Федерации от 10.07.1992 </w:t>
      </w:r>
      <w:r>
        <w:rPr>
          <w:color w:val="000000"/>
          <w:sz w:val="28"/>
          <w:szCs w:val="28"/>
          <w:lang w:val="en"/>
        </w:rPr>
        <w:t>N</w:t>
      </w:r>
      <w:r>
        <w:rPr>
          <w:color w:val="000000"/>
          <w:sz w:val="28"/>
          <w:szCs w:val="28"/>
        </w:rPr>
        <w:t xml:space="preserve"> 3266-1 «Об образовании»;</w:t>
      </w:r>
    </w:p>
    <w:p>
      <w:pPr>
        <w:pStyle w:val="Normal"/>
        <w:suppressAutoHyphens w:val="tru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 Российской Федерации от 24.07.1998 </w:t>
      </w:r>
      <w:r>
        <w:rPr>
          <w:color w:val="000000"/>
          <w:sz w:val="28"/>
          <w:szCs w:val="28"/>
          <w:lang w:val="en"/>
        </w:rPr>
        <w:t>N</w:t>
      </w:r>
      <w:r>
        <w:rPr>
          <w:color w:val="000000"/>
          <w:sz w:val="28"/>
          <w:szCs w:val="28"/>
        </w:rPr>
        <w:t xml:space="preserve"> 124-ФЗ "Об основных гарантиях прав ребенка;</w:t>
      </w:r>
    </w:p>
    <w:p>
      <w:pPr>
        <w:pStyle w:val="Normal"/>
        <w:suppressAutoHyphens w:val="true"/>
        <w:ind w:firstLine="456"/>
        <w:jc w:val="both"/>
        <w:rPr/>
      </w:pPr>
      <w:r>
        <w:rPr>
          <w:sz w:val="28"/>
          <w:szCs w:val="28"/>
        </w:rPr>
        <w:t xml:space="preserve">-Федеральный закон от 24.06.1999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120-ФЗ «Об основах системы про-филактики безнадзорности и правонарушений несовершеннолетних»;</w:t>
      </w:r>
    </w:p>
    <w:p>
      <w:pPr>
        <w:pStyle w:val="Normal"/>
        <w:suppressAutoHyphens w:val="tru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 Московской области  от 30.04.2009 </w:t>
      </w:r>
      <w:r>
        <w:rPr>
          <w:color w:val="000000"/>
          <w:sz w:val="28"/>
          <w:szCs w:val="28"/>
          <w:lang w:val="en"/>
        </w:rPr>
        <w:t>N</w:t>
      </w:r>
      <w:r>
        <w:rPr>
          <w:color w:val="000000"/>
          <w:sz w:val="28"/>
          <w:szCs w:val="28"/>
        </w:rPr>
        <w:t xml:space="preserve"> 41/2009-ОЗ «Об образо-вании»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Приказ Министерства образования Российской Федерации от 28.04.1995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223 «Об активизации туристско-краеведческой деятельности с обучающимися и подготовке летнего отдыха»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-Приказ Министерства образования Российской Федерации от 13.07.2001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Санитарно-гигиенические правила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городского округа Железнодорожный Моск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новление Администрации городского округа Железнодорожный Московской области от 27.12.2010 N 4097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ConsPlusTitle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ородского округа Железнодорожный Московской области от 06.06.2011 №1546 «Об утверждении порядка прове-дения экспертизы проектов административных регламентов предоставления муниципальных услуг».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>-иные нормативные правовые акты Российской Федерации, регулирующие данные правоотнош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лучателями муниципальной услуги являются физические лица  (далее - Заявитель)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/>
      </w:pPr>
      <w:r>
        <w:rPr>
          <w:rStyle w:val="StrongEmphasis"/>
          <w:bCs w:val="false"/>
          <w:color w:val="000000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Организация отдыха детей в каникулярное время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 муниципальную услугу предоставляют комитет по образованию Админист-рации городского округа Железнодорожный (далее – Комитет)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щеобра-зовательные учреждения городского округа Железнодорожный (далее –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информирования о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-пальной услуге является открытой и общедоступной. Информирование о порядке предоставления муниципальной услуги производится в Комитете следующими способ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рядке личного обращения Заявителя в Комитет, который находится по адресу: 143980, Московская область, город Железнодорожный, Саввинское шоссе, до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09.00 до 18.1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до 17.0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- 14.0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исьменной форме, в случае поступления письменного обращения по адресу: 143980, Московская область, город Железнодорожный, Саввинское шоссе, дом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телефон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телефона Комитета для справок: (495) 522-71-9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электронной поч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 Администрации: geldor@mosreg.ru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 Комитета: komitet-zd@inbox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средством размещения информации на официальном сайте Администрации городского округа Железнодорожный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: www.zheldor-city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средством размещения информации на информационном стенде Комитета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ж) в порядке обращения Заявителя в Учреждение (приложение № 1 к настоящему Регламенту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специалистами Комитета, осуществляющими оказание муниципальной услуги (далее - должностные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информирования по телефону или при личном его обращении специалист предоставляет информацию по следующим вопрос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месте,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адресах официального сайта, электронной почты Администрации, электронной почты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о муниципальной усл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 о муниципальной усл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обство и доступность получения информации о муниципальной усл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 муниципальной усл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предоставление обучающимся (детям) мест в оздоровительных лагерях с дневным пребыванием при образовательных учреждениях, создание условий для укрепления здоровья детей, усвоения и применения ими навыков труда, гигиенической и физической культуры, реализация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 детей, профилактика безнадзорности и правонарушений среди несовершеннолетних за счет привлечения детей к организованным формам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роки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Срок непосредственного предоставления муниципальной услуги – в течение каник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 Срок прохождения отдельных административ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  образовательного учреждения принимает от Заявителей для получения муниципальной услуги заявление на оздоровление в лагере с дневным пребыванием (с указанием сро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гражданина у сотрудника  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:</w:t>
      </w:r>
    </w:p>
    <w:p>
      <w:pPr>
        <w:pStyle w:val="Normal"/>
        <w:suppressAutoHyphens w:val="tru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-Федеральным законом Российской Федерации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456"/>
        <w:jc w:val="both"/>
        <w:rPr/>
      </w:pPr>
      <w:r>
        <w:rPr>
          <w:color w:val="000000"/>
          <w:sz w:val="28"/>
          <w:szCs w:val="28"/>
        </w:rPr>
        <w:t xml:space="preserve">- Законом Российской Федерации от 10.07.1992 </w:t>
      </w:r>
      <w:r>
        <w:rPr>
          <w:color w:val="000000"/>
          <w:sz w:val="28"/>
          <w:szCs w:val="28"/>
          <w:lang w:val="en"/>
        </w:rPr>
        <w:t>N</w:t>
      </w:r>
      <w:r>
        <w:rPr>
          <w:color w:val="000000"/>
          <w:sz w:val="28"/>
          <w:szCs w:val="28"/>
        </w:rPr>
        <w:t xml:space="preserve"> 3266-1 «Об образо-вании»;</w:t>
      </w:r>
    </w:p>
    <w:p>
      <w:pPr>
        <w:pStyle w:val="Normal"/>
        <w:suppressAutoHyphens w:val="true"/>
        <w:ind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м Российской Федерации от 24.07.1998 </w:t>
      </w:r>
      <w:r>
        <w:rPr>
          <w:color w:val="000000"/>
          <w:sz w:val="28"/>
          <w:szCs w:val="28"/>
          <w:lang w:val="en"/>
        </w:rPr>
        <w:t>N</w:t>
      </w:r>
      <w:r>
        <w:rPr>
          <w:color w:val="000000"/>
          <w:sz w:val="28"/>
          <w:szCs w:val="28"/>
        </w:rPr>
        <w:t xml:space="preserve"> 124-ФЗ "Об основных гарантиях прав ребенка;</w:t>
      </w:r>
    </w:p>
    <w:p>
      <w:pPr>
        <w:pStyle w:val="Normal"/>
        <w:suppressAutoHyphens w:val="true"/>
        <w:ind w:firstLine="456"/>
        <w:jc w:val="both"/>
        <w:rPr/>
      </w:pPr>
      <w:r>
        <w:rPr>
          <w:sz w:val="28"/>
          <w:szCs w:val="28"/>
        </w:rPr>
        <w:t xml:space="preserve">-Федеральным законом от 24.06.1999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true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м Московской области  от 30.04.2009 </w:t>
      </w:r>
      <w:r>
        <w:rPr>
          <w:color w:val="000000"/>
          <w:sz w:val="28"/>
          <w:szCs w:val="28"/>
          <w:lang w:val="en"/>
        </w:rPr>
        <w:t>N</w:t>
      </w:r>
      <w:r>
        <w:rPr>
          <w:color w:val="000000"/>
          <w:sz w:val="28"/>
          <w:szCs w:val="28"/>
        </w:rPr>
        <w:t xml:space="preserve"> 41/2009-ОЗ «Об образовании»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Приказом Министерства образования Российской Федерации от 28.04.1995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223 «Об активизации туристско-краеведческой деятельности с обучающимися и подготовке летнего отдыха»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-Приказом Министерства образования Российской Федерации от 13.07.2001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Санитарно-гигиеническими правила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вом городского округа Железнодорожный Московской области;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нормативно-правовыми актами Российской Федерации, регулирующими данные правоотнош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7. Для получения муниципальной услуги по обеспечению отдыха учащихся в каникулярное время в оздоровительных лагерях с дневным пребыванием Заявителям необходимо представить в Учреждение следующие документы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включение в список детей для посещения оздоровительных лагерей с дневным пребыванием (приложение № 2  к административному регламенту)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 копию свидетельства о рождении ребенк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 справку из школы, подтверждающую обучение ребенка в 1 – 10 классе - при подаче документов на посещение оздоровительного лагеря с дневным пребыванием в образовательном учреждении не по месту учебы ребенк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 справку о состоянии здоровь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если представленные документы не поддаются прочтению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ы документы не в полном объем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не является препятствием для повторной подачи документов после устранения отмеченных недостатков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Исчерпывающий перечень оснований для приостановления предоставления муниципальной услуги либо для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1. Основания для приостановления предоставления муниципальной услуги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Заявителю может быть отказано в предоставлении муници-пальной услуги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заявителем недостоверных све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свободных мест в учреждении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наличие медицинских противопоказаний к посещению ребенком оздоровительного лагеря с дневным пребыванием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ые причины, предусмотренные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на частично платной основе, в зависимости от льготных категорий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Максимальный срок ожидания в очереди при подачи запроса о предоставлении муниципальной услуги и при получении результата соста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более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Обращения подлежат обязательной регистрации в течение 1 (одного) рабочего дня с момента поступления в Комитет или Учреждение. Регистрация поступивших обращений заявителей осуществляется в журнале регистрации обращений граждан.</w:t>
      </w:r>
    </w:p>
    <w:p>
      <w:pPr>
        <w:pStyle w:val="Style16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Требования к помещениям, в которых предоставляется муниципальная услуга.</w:t>
      </w:r>
    </w:p>
    <w:p>
      <w:pPr>
        <w:pStyle w:val="Style16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1.Помещения для предоставления муниципальной услуги должны соответствовать санитарно-эпидемиологическим и противопожарным требованиям, в том числе быть оборудованными средствами пожаротушения и оповещения о возникновении чрезвычайной ситуации.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.13.2.Помещение, в котором предоставляется муниципальная услуга, включает место для ожидания, места для информирования заявителей и заполнения необходимых документов, а также места для приема заявителя.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.13.3.Места для ожидания должны соответствовать комфортным условиям для заявителя и оптимальным условиям работы должностных лиц.</w:t>
      </w:r>
    </w:p>
    <w:p>
      <w:pPr>
        <w:pStyle w:val="Style16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4.Места для информирования и заполнения необходимых документов оборудуются информационными стендами, стульями и столами, обеспечиваются образцами заполнения документов, бланками запросов и необходимыми канцелярскими принадлежностями.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.13.5.На информационном стенде размещается следующая информация: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Style16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о предоставлении муниципальной услуги;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- сведения об услугах  необходимых и обязательных и организациях их предоставляющие;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-  перечень оснований для отказа в ее предоставлении;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- сведения о стоимости предоставления муниципальной услуги;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- блок-схема описания административного процесса по предоставлению муниципальной услуги;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- извлечения из настоящего административного регламента.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.13.6. Прием заявителя осуществляется в служебных кабинетах должностных лиц, ведущих прием.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.13.7.Кабинеты приема заявителя должны быть оборудованы информационными табличками с указанием должности лица, ведущего прием.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.13.8.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.13.9.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Style16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.13.10.Место предоставления муниципальной услуги оборудуется исходя из необходимости обеспечения беспрепятственной эвакуации всех заявителей и специалистов в случае возникновения чрезвычайной ситуации</w:t>
      </w:r>
      <w:r>
        <w:rPr>
          <w:color w:val="333333"/>
          <w:sz w:val="28"/>
          <w:szCs w:val="28"/>
        </w:rPr>
        <w:t>.</w:t>
      </w:r>
    </w:p>
    <w:p>
      <w:pPr>
        <w:pStyle w:val="Style16"/>
        <w:spacing w:before="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Показатели доступности и качества муниципальной услуги</w:t>
      </w:r>
    </w:p>
    <w:p>
      <w:pPr>
        <w:pStyle w:val="Style16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1 Показателями доступности муниципальной услуги являются:</w:t>
      </w:r>
    </w:p>
    <w:p>
      <w:pPr>
        <w:pStyle w:val="Style16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мещение информации о предоставлении муниципальной услуги на официальном сайте городского округа Железнодорожный, информационных стендах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робное информирование и консультирование заявителя о порядке получения муниципальной услуг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4.2 Показателями качества муниципальной услуги являются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блюдение сроков предоставления услуги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сутствие поданных в установленном порядке жалоб на действия (бездействия) и решения, принятые должностными лицами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редоставление Муниципальной услуги в электронном виде не предусмотре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6"/>
        <w:jc w:val="center"/>
        <w:outlineLvl w:val="0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6"/>
        <w:jc w:val="center"/>
        <w:outlineLvl w:val="0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456"/>
        <w:jc w:val="center"/>
        <w:outlineLvl w:val="0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456"/>
        <w:jc w:val="center"/>
        <w:outlineLvl w:val="0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Раздел 3. Административные процедуры </w:t>
      </w:r>
    </w:p>
    <w:p>
      <w:pPr>
        <w:pStyle w:val="Normal"/>
        <w:numPr>
          <w:ilvl w:val="0"/>
          <w:numId w:val="0"/>
        </w:numPr>
        <w:ind w:firstLine="456"/>
        <w:jc w:val="center"/>
        <w:outlineLvl w:val="0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  <w:lang w:val="en"/>
        </w:rPr>
        <w:t> 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редоставление муниципальной услуги включает в себя последо-вательность следующих административных процедур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ем заявления и документов на оказание муниципальной услуги и регистрация заявления в журнале регистрации заявлений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смотрение документов для определения наличия права на получение муниципальной услуги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дание приказа Учреждением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 Основанием для начала предоставления муниципальной  услуги является обращение заявителя в Учреждение с заявлением (образец заявления - Приложение №2 к Регламенту)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 учреждения, ответственный за прием документов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первичную проверку представленного заявления, удос-товеряясь, что: текст документа написан разборчиво; фамилии, имена, отчества, адреса мест жительства написаны полностью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осит в установленном порядке в журнал регистрации заявлений на приеме запись о приеме заявления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накомит Заявителя с Положениями об организации отдых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тей в каникулярное время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ередает руководителю Учреждения для издания приказа о зачислении в лагеря с дневным пребыванием и иные формы организации каникулярного отдыха или подготовки сообщения об отказ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максимальный срок приема документов не может превышать 20 минут на одного заявител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2. Рассмотрение документов для установления права на муниципальную услугу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Комитета или Учреждения, ответственный за исполнение муниципальной услуги, в течение 10-ти рабочих дней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унктом 2.9 настоящего Регламента. По результатам рассмотрения документов и проверки, представленных заявителем сведений, работник, ответственный за рассмотрение и оформление документов для предоставления муниципальной услуги, готовит решение о предоставлении муниципальной услуги либо об отказе в ее предоставлении.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ое лицо, ответственное за рассмотрение и оформление документов для предоставления муниципальной  услуги, информирует заявителя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случае принятия положительного решения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зачислении в лагеря с дневным пребыванием и иные формы организации каникулярного отдыха или подготовки сообщения об отказ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в случае принятия отрицательного решения - об отказе в предоставлении муниципальной услуги. Письмо об отказе оформляется в течение 10-ти дней с момента регистрации заявления при наличии оснований, предусмотренных пунктом 2.8. настоящего Регламента, выявленных в процессе рассмотрения представленных документов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может быть передано заявителю услуги в письменной форме по почте  или  электронной  форме на электронный адрес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получении результата предоставления муниципальной услуги лично, заявитель обращается в Комитет или Учреждение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лучении результата предоставления муниципальной услуги в бумажной и электронной форме заявителю услуги направляется информация, заверенная подписью председателя комитета по образованию на адрес электронной почты или почтовый адрес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лучении положительного решения оплата муниципальной услуги производиться в кассе муниципального бюджетного учреждения «Централизованная бухгалтерия образования»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Выполнение административных действий в рамках исполнения муниципальной услуги осуществляется сотрудниками Комитета и Учреждений в соответствии с установленным распределением должностных обязанностей. Должностное лицо, работающие по предоставлению муниципальной услуги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сотрудников закрепляется в их должностных инст-рукциях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2. При утрате исполнителем письменных обращений назначается служебное расследование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Блок-схема последовательности административных процедур при предоставлении муниципальной услуги приводится в приложении № 3 к настоящему Регламенту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4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ind w:firstLine="456"/>
        <w:jc w:val="center"/>
        <w:outlineLvl w:val="0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4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1. </w:t>
      </w:r>
      <w:r>
        <w:rPr>
          <w:sz w:val="28"/>
          <w:szCs w:val="28"/>
        </w:rPr>
        <w:t>Контроль за предоставлением Муниципальной услуги осуществляется посредством процедур внутреннего и внешнего контро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1. Внутренний контроль осуществляется директором Учреждения и его заместителями в форм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 оперативного контроля (по конкретному обращению Заявителя либо другого заинтересованного лиц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итогового контроля (по итогам полугодия и года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тематического контроля (подготовка к учебному году и т.п.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2.   Внешний контроль осуществляется Администрацией городского округа Железнодорожный, Комитетом, органами надзора (по направлениям) и другими государственными и муниципальными контролирующими органами. Форму осуществления контроля выбирает проверяющая организация, это может быть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 проведение мониторинга основных показателей работы за определенный период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 анализ обращений и жалоб Заявителей в Администрацию городского округа Железнодорожны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роведение контроль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Контроль осуществляется в соответствии с планом осуществления контрольных мероприятий Администрации городского округа Железнодорожный и органами надзора на основании действующего законодатель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поступления в Администрацию городского округа Железнодорожный, Комитет и органы надзора обращений физических лиц с жалобами на нарушения их прав и законных интересов Заявителей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явленные в ходе контрольных мероприятий недостатки по оказанию Муниципальной услуги анализируются по каждому работнику Учреждения  с  рассмотрением на комиссиях по служебному расследованию с принятием мер к их устранению, вынесением дисциплинарных взысканий (если будет установлена вина в некачественном предоставлении Муниципальной услуги).</w:t>
      </w:r>
    </w:p>
    <w:p>
      <w:pPr>
        <w:pStyle w:val="Normal"/>
        <w:ind w:firstLine="709"/>
        <w:jc w:val="both"/>
        <w:rPr>
          <w:color w:val="052635"/>
          <w:sz w:val="28"/>
          <w:szCs w:val="28"/>
        </w:rPr>
      </w:pP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, принятием решений ответственными работниками Учреждения по исполнению настоящего Регламента осуществляется директором Учреждения.</w:t>
      </w:r>
      <w:r>
        <w:rPr>
          <w:color w:val="05263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Должностные лица Учреждения несут ответственность з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полнение административных действий (административных процедур) в соответствии с настоящи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блюдение последовательности административных действий (административных процедур) и сроков их выполнения, установленных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оставляемой информаци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Должностные лица и работники, руководители образовательных учреждений, по вине которых допущены нарушения положений Регламента, несут ответственность в соответствии с действующим законодательством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Порядок обжалования действий (бездействия) и решений, осуществляемых (принятых) в ходе предо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лично обратиться к председателю Комитета или директору  Учреждения с жалобой при неудовлетворении любой процедурой, связанной с предоставлением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обратиться в Комитет и Учреждение с жалобой лично или направить письменное обращение (жалобу) по поч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ь Комитета и директор Учреждения  проводят личный прием посетителей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обращении Заявителя в письменной форме срок рассмотрения жалобы не должен превышать 30 рабочих дней с момента регистрации тако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иректор муниципального образовательного учреждения вправе оставить обращение без ответа по существу поставленных в нем вопро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при условии, что его фамилия и почтовый адрес поддаются прочт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вправе обжаловать решения, принятые в ходе предоставления муниципальной услуги, действия или бездействие должностных лиц Комитета или Учреждения в судебном порядке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color w:val="062732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snapToGrid w:val="false"/>
        <w:ind w:left="450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widowControl/>
        <w:snapToGrid w:val="false"/>
        <w:ind w:left="450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/>
          <w:b/>
          <w:color w:val="25252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номерах телефонов для справок, адресах  электронной почты муниципальных общеобразовательных учреждений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1260"/>
        <w:gridCol w:w="2160"/>
        <w:gridCol w:w="1800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уководи-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1 «Роси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нова Ирина Эду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-9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Normal"/>
              <w:rPr/>
            </w:pPr>
            <w:r>
              <w:rPr/>
              <w:t>ул.Граничная, д.22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ola.rosinka@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зова Наталья Александ-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-55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Normal"/>
              <w:rPr/>
            </w:pPr>
            <w:r>
              <w:rPr/>
              <w:t>ул.Новая, д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сhool-garden13@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1 городского округа Железно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здова Ольг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-65-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ya1_gd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2 городского округа Железнодорожный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рькина Ан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-70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3,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azya2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чкова Юлия Александ-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-86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Павлино, д.3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3s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4 городского округа Железнодорожный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валдина Людмил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-65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ободы, д.4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sosh-4@mail.ru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5 городского округа Железнодорожный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ьшина Лидия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-70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совихинское шоссе, д.13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pektiva_2007@inbo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6  города Железнодорожного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а Елена Георг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-70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ввинская, д.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school6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 с углубленным изучением отдельных предметов городского округа Железнодорожный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нцова Гали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-73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-school7@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8 городского округа Железнодорожный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шина Тамара Вениами-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-70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ннатов, д.8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kola8gd@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9 имени дважды Героя Советского Союза С.Г.Горшкова городского округа Железнодорожный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лая Валер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-91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Купавна, ул.Озерная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nasium9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0 городского округа Железнодорожный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нова Антонина Анатоль-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-52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0zd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11 городского округа Железно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ченко Ма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-78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лхозная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-gimnaziya-11@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2 городского округа Железнодорожный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инова Ирина Александ-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-36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Павлино, д.12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2-geldor@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городского округа Железнодорожный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ерович Игорь Леонидо-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-40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раничная, д.6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ym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специальное (коррекционное) образовательное учреждение для детей с ограниченными возможностями здоровья 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хова Галина Анатоль-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-53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илгородок, д.3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kor_10@mail.ru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/>
          <w:b/>
          <w:bCs/>
          <w:color w:val="252525"/>
          <w:sz w:val="24"/>
          <w:szCs w:val="24"/>
        </w:rPr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rFonts w:ascii="Tahoma" w:hAnsi="Tahoma" w:cs="Tahoma"/>
          <w:color w:val="252525"/>
          <w:sz w:val="20"/>
          <w:szCs w:val="20"/>
        </w:rPr>
      </w:pPr>
      <w:r>
        <w:rPr>
          <w:color w:val="252525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ConsPlusNormal"/>
        <w:widowControl/>
        <w:snapToGrid w:val="false"/>
        <w:ind w:left="450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widowControl/>
        <w:snapToGrid w:val="false"/>
        <w:ind w:left="450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рганизация отдыха детей в каникулярное врем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540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,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заявителя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го по адре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его ребенка ____________________________, учащегося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 класса МОУ «___________________________________» в лагерь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Наименование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ым пребыванием, организованный на базе Вашего учреждения с «_____» _______________ 201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</w:t>
        <w:tab/>
        <w:tab/>
        <w:tab/>
        <w:tab/>
        <w:t>______________________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vertAlign w:val="superscript"/>
        </w:rPr>
        <w:t>Дата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color w:val="062732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PlusNormal"/>
        <w:widowControl/>
        <w:snapToGrid w:val="false"/>
        <w:ind w:left="450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widowControl/>
        <w:snapToGrid w:val="false"/>
        <w:ind w:left="450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рганизация отдыха детей в каникулярное время»</w:t>
      </w:r>
    </w:p>
    <w:p>
      <w:pPr>
        <w:pStyle w:val="ConsPlusNormal"/>
        <w:widowControl/>
        <w:snapToGrid w:val="false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┤</w:t>
      </w:r>
      <w:r>
        <w:rPr/>
        <w:t>Обращение гражданина├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┬──────┬───────┬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\/      \/                 \/      \/              \/</w:t>
      </w:r>
    </w:p>
    <w:p>
      <w:pPr>
        <w:pStyle w:val="ConsPlusNonformat"/>
        <w:widowControl/>
        <w:jc w:val="both"/>
        <w:rPr/>
      </w:pPr>
      <w:r>
        <w:rPr/>
        <w:t>┌──────┐┌─────┐┌──────────────────┐┌──────┐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й││Лично││Электронной почтой││Факсом││В ходе личного приема│</w:t>
      </w:r>
    </w:p>
    <w:p>
      <w:pPr>
        <w:pStyle w:val="ConsPlusNonformat"/>
        <w:widowControl/>
        <w:jc w:val="both"/>
        <w:rPr/>
      </w:pPr>
      <w:r>
        <w:rPr/>
        <w:t>└──┬───┘└──┬──┘└─────────┬────────┘└──┬───┘└──────────┬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\/      \/            \/           \/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, регистрация                      │   │Рассмотр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color w:val="FFFFFF"/>
        </w:rPr>
        <w:t>в комитете по образованию Администрации</w:t>
      </w:r>
      <w:r>
        <w:rPr/>
        <w:t xml:space="preserve"> │   │обращения граждани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color w:val="FFFFFF"/>
        </w:rPr>
        <w:t>городского округа Железнодорожный</w:t>
      </w:r>
      <w:r>
        <w:rPr/>
        <w:t xml:space="preserve">       │&lt;──┤в ходе личного прие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\/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мотрение председател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комитета по образованию                    │Разъяснение, уст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ции городского                    ответ гражданин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круга Железнодорожный                    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Рассмотрение заместителями председателя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митета по образованию Администраци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начальниками отделов                 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Направление по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Рассмотрение обращения├──&gt;│принадлежности ОУ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┬────────┬─────┬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\/                      \/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 в рассмотрении  │ │Подготовка ответа│&lt;─┤Уведомление граждани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щения по существу,│ └──────┬──────────┘  │в случае продления сро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домление гражданина│        │             │рассмотрения обращения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правлени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вет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ражданину     │</w:t>
      </w:r>
    </w:p>
    <w:p>
      <w:pPr>
        <w:pStyle w:val="ConsPlusNormal"/>
        <w:widowControl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ind w:firstLine="567"/>
      <w:jc w:val="both"/>
    </w:pPr>
    <w:rPr>
      <w:sz w:val="28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4:00Z</dcterms:created>
  <dc:creator>1</dc:creator>
  <dc:description/>
  <dc:language>en-US</dc:language>
  <cp:lastModifiedBy>KBAHT SysCD</cp:lastModifiedBy>
  <cp:lastPrinted>2012-06-28T15:43:00Z</cp:lastPrinted>
  <dcterms:modified xsi:type="dcterms:W3CDTF">2012-07-02T13:34:00Z</dcterms:modified>
  <cp:revision>2</cp:revision>
  <dc:subject/>
  <dc:title>Административный регламент</dc:title>
</cp:coreProperties>
</file>