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городского округа Железнодоро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лизации Комплекса мер по модернизаци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общего образования Московской области в 2012 году, утвержденного постановлением Правительства Московской области от 10.02.2012  № 156/5, по мероприятию «Приобретение учебно-лабораторного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постановления Правительства Московской области от 10.02.2012 №156/5, в соответствии с письмом Министерства образования Московской области от 20.02.2012 № 1511-07и/07 комитетом по образованию приняты заявки на приобретение учебно-лабораторного оборудования для первых классов от следующих общеобразовательных учреждений: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автономного общеобразовательного учреждения гимназии №1;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средней общеобразовательной школы №4;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го бюджетного общеобразовательного учреждения средней общеобразовательной школы №8. 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учебно-лабораторного оборудования для вторых классов заявки приняты от следующих общеобразовательных учреждений: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автономного общеобразовательного учреждения средней общеобразовательной школы №3;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средней общеобразовательной школы №6;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гимназии №9 имени дважды Героя Советского Союза Адмирала флота Советского Союза С.Г.Горшкова;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средней общеобразовательной школы №12.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учебно-лабораторного оборудования для третьих  классов заявки приняты от образовательных учреждений: </w:t>
      </w:r>
    </w:p>
    <w:p>
      <w:pPr>
        <w:pStyle w:val="1"/>
        <w:shd w:fill="auto" w:val="clear"/>
        <w:spacing w:lineRule="auto" w:line="276" w:before="0" w:after="0"/>
        <w:ind w:left="40" w:right="20" w:firstLine="680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гимназии №2;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средней общеобразовательной школы №10;</w:t>
      </w:r>
    </w:p>
    <w:p>
      <w:pPr>
        <w:pStyle w:val="1"/>
        <w:shd w:fill="auto" w:val="clear"/>
        <w:spacing w:lineRule="auto" w:line="276" w:before="0" w:after="0"/>
        <w:ind w:left="40" w:right="20" w:firstLine="680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гимназии №11.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left"/>
        <w:rPr>
          <w:sz w:val="24"/>
          <w:szCs w:val="24"/>
        </w:rPr>
      </w:pPr>
      <w:r>
        <w:rPr>
          <w:sz w:val="24"/>
          <w:szCs w:val="24"/>
        </w:rPr>
        <w:t>Заявки согласованы  Управляющими советами  учреждений.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 01 сентября 2011 года все школы города реализуют ФГОС НОО. В вышеуказанных общеобразовательных учреждениях работают высококвалифицированные педагоги, которые ведут активную работу по диссеминации опыта учителей начальных классов. Учителя владеют информационно-коммуникационными технологиями, готовы осваивать новые передовые технологии.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/>
      </w:pPr>
      <w:r>
        <w:rPr>
          <w:sz w:val="24"/>
          <w:szCs w:val="24"/>
        </w:rPr>
        <w:t xml:space="preserve">Учреждения территориально находятся в разных микрорайонах города, что позволяет предоставлять качественное образование всем учащимся, независимо от места жительства. 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сетевого взаимодействия обучающихся городского округа Железнодорожный по развитию научных обществ, развитию мотивации к познанию и творчеству заявка на приобретение кабинета учебной, исследовательской и проектной деятельности принята от муниципального бюджетного общеобразовательного учреждения средней общеобразовательной школы №7 с углубленным изучением отдельных предметов, согласованная Управляющим советом учреждения.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 2005 года в школе  работает   научное общество учащихся «Перпетум мобиле», участники которого являются победителями региональных, зональных и городских научно-исследовательских конференций. Учреждение является городской экспериментальной площадкой по теме: «Кластерная модель оценки качества образования», областным ресурсным центром по внедрению инновационных образовательных программ. В 2011 году школа стала победителем в конкурсе общеобразовательных учреждений «Элита Российского образования» (лучший инновационный проект 2011года).</w:t>
      </w:r>
    </w:p>
    <w:p>
      <w:pPr>
        <w:pStyle w:val="1"/>
        <w:shd w:fill="auto" w:val="clear"/>
        <w:spacing w:lineRule="auto" w:line="276" w:before="0" w:after="0"/>
        <w:ind w:left="4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аботают квалифицированные педагоги, владеющие новыми педагогическими технологиями и умеющие осваивать современное оборудование. В 2008 году в школе проведен капитальный ремонт. Кабинеты оснащены новой учебной  мебелью и современным технологическим оборудованием. Учреждение находится в транспортной доступности, имеет возможность принимать обучающихся из других образовательных учреждений, проводить внеурочные занятия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образованию сформирована заявка городского округа Железнодорож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реализации Комплекса мер по модернизации общего образования Московской области в 2012 году по приобретению учебно-лабораторного оборудования и представлена в Министерство образования Моск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9:00Z</dcterms:created>
  <dc:creator>1</dc:creator>
  <dc:description/>
  <dc:language>en-US</dc:language>
  <cp:lastModifiedBy>User</cp:lastModifiedBy>
  <dcterms:modified xsi:type="dcterms:W3CDTF">2012-02-29T05:19:00Z</dcterms:modified>
  <cp:revision>2</cp:revision>
  <dc:subject/>
  <dc:title/>
</cp:coreProperties>
</file>